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  <w:t>Результаты Тр-о   15.05.2022    Гудзон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Федосова А.</w:t>
        <w:tab/>
        <w:tab/>
        <w:t>5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сатов В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локова Д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ойленко А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дакова Е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феров С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ерко В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Гладкий А.</w:t>
        <w:tab/>
        <w:tab/>
        <w:t>4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рдиенко В.</w:t>
        <w:tab/>
        <w:tab/>
        <w:t>3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ова Т.</w:t>
        <w:tab/>
        <w:tab/>
        <w:t>3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Ищенко В.</w:t>
        <w:tab/>
        <w:tab/>
        <w:t>3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мойленко К.</w:t>
        <w:tab/>
        <w:tab/>
        <w:t>3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бейко а.</w:t>
        <w:tab/>
        <w:tab/>
        <w:t>3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диенко В.</w:t>
        <w:tab/>
        <w:tab/>
        <w:t>2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Конов В.</w:t>
        <w:tab/>
        <w:tab/>
        <w:t>2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Иванов Д.</w:t>
        <w:tab/>
        <w:tab/>
        <w:t>2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Ефименкова А.</w:t>
        <w:tab/>
        <w:tab/>
        <w:t>2</w:t>
      </w:r>
    </w:p>
    <w:p>
      <w:pPr>
        <w:pStyle w:val="Style15"/>
        <w:spacing w:before="0" w:after="160"/>
        <w:contextualSpacing/>
        <w:rPr/>
      </w:pPr>
      <w:r>
        <w:rPr/>
      </w:r>
    </w:p>
    <w:sectPr>
      <w:type w:val="nextPage"/>
      <w:pgSz w:w="12240" w:h="15840"/>
      <w:pgMar w:left="1701" w:right="850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7:00Z</dcterms:created>
  <dc:creator>zaera</dc:creator>
  <dc:description/>
  <cp:keywords/>
  <dc:language>en-US</dc:language>
  <cp:lastModifiedBy>zaera</cp:lastModifiedBy>
  <dcterms:modified xsi:type="dcterms:W3CDTF">2022-05-15T20:04:00Z</dcterms:modified>
  <cp:revision>2</cp:revision>
  <dc:subject/>
  <dc:title/>
</cp:coreProperties>
</file>