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StrongEmphasis"/>
          <w:rFonts w:eastAsia="Calibri" w:cs="Calibri" w:ascii="Calibri" w:hAnsi="Calibri"/>
          <w:lang w:val="uk-UA"/>
        </w:rPr>
        <w:t xml:space="preserve">                                         </w:t>
      </w:r>
      <w:r>
        <w:rPr>
          <w:rStyle w:val="StrongEmphasis"/>
          <w:rFonts w:cs="Calibri" w:ascii="Calibri" w:hAnsi="Calibri"/>
          <w:lang w:val="uk-UA"/>
        </w:rPr>
        <w:drawing>
          <wp:inline distT="0" distB="0" distL="0" distR="0">
            <wp:extent cx="2511425" cy="3825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05" t="2370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 w:ascii="Calibri" w:hAnsi="Calibri"/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зимний чемпионат города по ориентированию на лыжах.</w:t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.02.2022.</w:t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йон - с. Песчанка Новомосковского р-на Днепропетровской области. 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нтр – спортивная база «Шале Викон»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сылка на гугл карте: </w:t>
      </w:r>
      <w:hyperlink r:id="rId3">
        <w:r>
          <w:rPr>
            <w:rStyle w:val="InternetLink"/>
            <w:sz w:val="28"/>
            <w:szCs w:val="28"/>
          </w:rPr>
          <w:t>https://goo.gl/maps/1wXBFpM6oXs</w:t>
        </w:r>
      </w:hyperlink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Организатор: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непровская федерация спортивного ориентирования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лавный судья 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Заерко В.В.            Н.К.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Главный секретарь :</w:t>
        <w:tab/>
        <w:tab/>
        <w:tab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ксимова Г.Е.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00 Модельные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-00  Выдача ЧИП-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00  Старт (спринтерские дис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-00 Выдача ЧИП-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00 Старт (средние дистанции)</w:t>
      </w:r>
    </w:p>
    <w:p>
      <w:pPr>
        <w:pStyle w:val="Normal"/>
        <w:rPr/>
      </w:pPr>
      <w:r>
        <w:rPr>
          <w:sz w:val="28"/>
          <w:szCs w:val="28"/>
        </w:rPr>
        <w:t>Награждение победителей в  13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евнования:  дистанции  в заданном  направлении </w:t>
      </w:r>
      <w:r>
        <w:rPr>
          <w:b/>
          <w:sz w:val="28"/>
          <w:szCs w:val="28"/>
        </w:rPr>
        <w:t>только на лыж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оревнован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 М/Ж -12,14,16,18,20,21,21А,35,40,50,60,70,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ы городского управления. Сладки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2620</wp:posOffset>
            </wp:positionH>
            <wp:positionV relativeFrom="paragraph">
              <wp:posOffset>111125</wp:posOffset>
            </wp:positionV>
            <wp:extent cx="498475" cy="498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Бесконтактная отмет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варительные именные заявки подаются до 20-00  04.02.22.  или  по т. 0675980632 или    </w:t>
      </w:r>
      <w:hyperlink r:id="rId5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, он-лайн   зая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расходы -4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ен прокат лыжной экипировки. По предварительной договоренности  по </w:t>
      </w:r>
    </w:p>
    <w:p>
      <w:pPr>
        <w:pStyle w:val="Normal"/>
        <w:rPr/>
      </w:pPr>
      <w:r>
        <w:rPr>
          <w:sz w:val="28"/>
          <w:szCs w:val="28"/>
        </w:rPr>
        <w:t>тел. 0675980632 -10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ен подвоз из центра с.Песчанка по предварительной договор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мещение -шале «Вико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араметры дистанций будут поз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риентировочно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инт 2 к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яя м-3-8 км, ж-2-6 км в зависимости от груп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висимости от погодных условий -соревнования могут быть перенесены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maps/1wXBFpM6oXs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zaera.1958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04:00Z</dcterms:created>
  <dc:creator>Коля</dc:creator>
  <dc:description/>
  <cp:keywords/>
  <dc:language>en-US</dc:language>
  <cp:lastModifiedBy>zaera</cp:lastModifiedBy>
  <cp:lastPrinted>2019-06-03T11:25:00Z</cp:lastPrinted>
  <dcterms:modified xsi:type="dcterms:W3CDTF">2022-02-01T04:30:00Z</dcterms:modified>
  <cp:revision>4</cp:revision>
  <dc:subject/>
  <dc:title>Відкритий кубок Дніпропетровської області „Кубок Дніпра” 13-14</dc:title>
</cp:coreProperties>
</file>