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Календар спортивних заходів Дніпропетровськ</w:t>
      </w:r>
      <w:r>
        <w:rPr>
          <w:b/>
          <w:sz w:val="16"/>
          <w:szCs w:val="16"/>
          <w:lang w:val="uk-UA"/>
        </w:rPr>
        <w:t>ої обл.</w:t>
      </w:r>
      <w:r>
        <w:rPr>
          <w:b/>
          <w:sz w:val="16"/>
          <w:szCs w:val="16"/>
        </w:rPr>
        <w:t xml:space="preserve"> зі спортивного орієнтування на 20</w:t>
      </w:r>
      <w:r>
        <w:rPr>
          <w:b/>
          <w:sz w:val="16"/>
          <w:szCs w:val="16"/>
          <w:lang w:val="uk-UA"/>
        </w:rPr>
        <w:t>22</w:t>
      </w:r>
      <w:r>
        <w:rPr>
          <w:b/>
          <w:sz w:val="16"/>
          <w:szCs w:val="16"/>
        </w:rPr>
        <w:t xml:space="preserve">рік </w:t>
      </w:r>
      <w:r>
        <w:rPr>
          <w:sz w:val="16"/>
          <w:szCs w:val="16"/>
        </w:rPr>
        <w:t xml:space="preserve"> </w:t>
      </w:r>
    </w:p>
    <w:tbl>
      <w:tblPr>
        <w:tblW w:w="11766" w:type="dxa"/>
        <w:jc w:val="left"/>
        <w:tblInd w:w="-14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3545"/>
        <w:gridCol w:w="2693"/>
        <w:gridCol w:w="4536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Термі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аг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ц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Відповідальний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ічен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бок України (етапи), Чемпіонат України (бігом,нічні, ІІІ ранг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ерсонська об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ещенські моро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/м «Перемога» (за виборо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Курочкін Д.О.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т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казівко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имовий Ч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Піща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єрко В.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казівко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имовий </w:t>
            </w:r>
            <w:r>
              <w:rPr>
                <w:color w:val="000000"/>
                <w:lang w:val="uk-UA"/>
              </w:rPr>
              <w:t>Чемпіонат мі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Піща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єрко В.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-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uk-UA"/>
              </w:rPr>
              <w:t>Кубок України (етапи сезону 2019-2020, фінал) зі спортивного орієнтування (на лижах, ІІІ-</w:t>
            </w:r>
            <w:r>
              <w:rPr/>
              <w:t>IV</w:t>
            </w:r>
            <w:r>
              <w:rPr>
                <w:lang w:val="uk-UA"/>
              </w:rPr>
              <w:t xml:space="preserve"> ран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м.Киї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-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lang w:val="uk-UA"/>
              </w:rPr>
              <w:t>Чемпіонат України (на окремих дистанціях, командний, дорослі, юніори, юнаки), зі спортивного орієнтування (на лижах, ІІІ-</w:t>
            </w:r>
            <w:r>
              <w:rPr/>
              <w:t>IV</w:t>
            </w:r>
            <w:r>
              <w:rPr>
                <w:lang w:val="uk-UA"/>
              </w:rPr>
              <w:t xml:space="preserve"> ранг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резен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Відкрита</w:t>
            </w:r>
            <w:r>
              <w:rPr/>
              <w:t xml:space="preserve"> першість </w:t>
            </w:r>
            <w:r>
              <w:rPr>
                <w:lang w:val="uk-UA"/>
              </w:rPr>
              <w:t>с\к</w:t>
            </w:r>
            <w:r>
              <w:rPr/>
              <w:t xml:space="preserve"> «Сіріус» </w:t>
            </w:r>
            <w:r>
              <w:rPr>
                <w:lang w:val="uk-UA"/>
              </w:rPr>
              <w:t xml:space="preserve"> </w:t>
            </w:r>
            <w:r>
              <w:rPr/>
              <w:t>"Весняна Мазай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рочище Ведмеж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О.І.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shd w:fill="ECFFDC" w:val="clear"/>
              </w:rPr>
              <w:t xml:space="preserve">IV літня Гімназіада Україн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/>
              <w:t>Особистий чемпіонат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КСО Наш клуб</w:t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23-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собитий Чемпіонат України серед ДЮСШ та позашкільних закла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Львівська об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ат міста на довгих дистанці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гиль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КСО Наш клуб</w:t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ітен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елений стадіон (етап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мі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-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Чемпіонат України (на окремих дистанціях, командний, дорослі, юніори, юнаки), (трейл, ІІІ-IV ранг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 етап Кубка Май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овий бі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О.,,Лаукерт А., Рудаков В.КСО “Майстер”</w:t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Чемпіонат  м.Дніпра «Відкриття сезон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uk-UA"/>
              </w:rPr>
              <w:t>с.Орлівщ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ов В.І.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-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Чемпіонат України (дорослі, юніори, юнаки, бігом), Кубок України (етапи, бігом, ІІІ-І</w:t>
            </w:r>
            <w:r>
              <w:rPr/>
              <w:t>V</w:t>
            </w:r>
            <w:r>
              <w:rPr>
                <w:lang w:val="uk-UA"/>
              </w:rPr>
              <w:t xml:space="preserve"> ранг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-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Чемпіонат України (на окремих дистанціях, командний, дорослі, юніори, юнаки)(трейл, ІІІ-IV ран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а</w:t>
            </w:r>
            <w:r>
              <w:rPr/>
              <w:t xml:space="preserve"> першість </w:t>
            </w:r>
            <w:r>
              <w:rPr>
                <w:lang w:val="uk-UA"/>
              </w:rPr>
              <w:t>с\к</w:t>
            </w:r>
            <w:r>
              <w:rPr/>
              <w:t xml:space="preserve"> «Сіріу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ний Лім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лійник О.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darkGreen"/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Дніпровські пор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Звонець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бросердов Д.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 етап Нічного Кубка Май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. Сухачі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О.,Лаукерт А., Рудаков В.КСО “Майстер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 етап Кубка Май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ухачі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О.,Лаукерт А., Рудаков В.КСО “Майстер”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емпіонат України на велосипе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Травен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елений стадіон (етап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мі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СО Наш клуб</w:t>
            </w:r>
          </w:p>
        </w:tc>
      </w:tr>
      <w:tr>
        <w:trPr>
          <w:trHeight w:val="5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мпіонат України (командний на окремих дистанціях) (ІІІ-IV ран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darkGreen"/>
                <w:lang w:val="uk-UA"/>
              </w:rPr>
            </w:pPr>
            <w:r>
              <w:rPr>
                <w:color w:val="000000"/>
                <w:lang w:val="uk-UA"/>
              </w:rPr>
              <w:t>13-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ат України 6 го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3 етап Кубка Майстра (нічні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Шульгі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Рудакова О.,Лаукерт А., Рудаков В.КСО “Майстер”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3 етап Кубка Май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Шульгі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Рудакова О.,Лаукерт А., Рудаков В.КСО “Майстер”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Червен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-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амарський комар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итяча багатоден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очережки(спринт, довга, нічна, середн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єрко В.</w:t>
            </w:r>
            <w:r>
              <w:rPr>
                <w:color w:val="000000"/>
                <w:lang w:val="uk-UA"/>
              </w:rPr>
              <w:t xml:space="preserve">В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-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 рогейн 12 го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ї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-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І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- Багатоденні знагання «Ніч у липн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ульгівка(скорочена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чна, подовже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рочкін Д.О.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3 етап Кубка Майстра (нічні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. Знамені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Рудакова О.,Лаукерт А., Рудаков В.КСО “Майстер”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uk-UA" w:eastAsia="en-US"/>
              </w:rPr>
              <w:t>4 етап Кубка Май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. Знамені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Рудакова О.,Лаукерт А., Рудаков В.КСО “Майстер”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-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У Тр-О (Інваспор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нянський В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-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Ф</w:t>
            </w:r>
            <w:r>
              <w:rPr>
                <w:color w:val="000000"/>
              </w:rPr>
              <w:t>ест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валь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 з</w:t>
            </w:r>
            <w:r>
              <w:rPr>
                <w:color w:val="000000"/>
                <w:lang w:val="uk-UA"/>
              </w:rPr>
              <w:t>і спортивного</w:t>
            </w:r>
            <w:r>
              <w:rPr>
                <w:color w:val="000000"/>
              </w:rPr>
              <w:t xml:space="preserve"> орієнтування на байдарках: «Архіпелаг-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бір,з/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банов П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-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 Рогейн 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вец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Липен</w:t>
            </w:r>
            <w:r>
              <w:rPr>
                <w:b/>
                <w:color w:val="000000"/>
              </w:rPr>
              <w:t>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Кубок Карні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рлівщина (дачі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лов І.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-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Всеукраїнськи змагання(естафети) (ІІІ-IV ран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28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Командний чемпіонат України (юнаки, бігом, IV ран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>4 етап Нічного Кубка Май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льський лі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Рудакова О.,Лаукерт А., Рудаков В.КСО “Майстер”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5 етап Кубка Май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льський лі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Рудакова О.,Лаукерт А., Рудаков В.КСО “Майстер”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ерпен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вказівко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lang w:val="uk-UA"/>
              </w:rPr>
              <w:t>Чемпіонат України (дорослі, юніори, юнаки), Кубок України (етапи, фінал) (тр-О, ІІІ-</w:t>
            </w:r>
            <w:r>
              <w:rPr/>
              <w:t>IV</w:t>
            </w:r>
            <w:r>
              <w:rPr>
                <w:lang w:val="uk-UA"/>
              </w:rPr>
              <w:t xml:space="preserve"> ран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ес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-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Чемпіонат України (дорослі, молодь, юніори, юнаки), (на велосипедах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-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50505"/>
                <w:shd w:fill="E4E6EB" w:val="clear"/>
              </w:rPr>
              <w:t xml:space="preserve">Мемориал Бибы Виктора Ивановича, Шевченко Лилии Ивановны, Мишоновых Всеволода Алексеевича и Галины Илларионовн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.Василівка-Всесвятсь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соєд М.В.</w:t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«Сп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Партизансь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Томаш В.</w:t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Вересен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Вересен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елений стадіон (етап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мі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СО Наш клуб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Чемпіонат області серед ветеранів «Кубок перемо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-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жав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іща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ов В.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-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Чемпіонат України (дорослі, юніори, юнаки, спринтерські дистанції), Кубок України (етапи, фінал) (бігом, ІІІ-</w:t>
            </w:r>
            <w:r>
              <w:rPr/>
              <w:t>IV</w:t>
            </w:r>
            <w:r>
              <w:rPr>
                <w:lang w:val="uk-UA"/>
              </w:rPr>
              <w:t xml:space="preserve"> ранг)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/>
              </w:rPr>
              <w:t xml:space="preserve">(спринт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Харківс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-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Чемпіонат України, Кубок України (марафонські дистанції)  (бігом, ІІІ-</w:t>
            </w:r>
            <w:r>
              <w:rPr/>
              <w:t>IV</w:t>
            </w:r>
            <w:r>
              <w:rPr>
                <w:lang w:val="uk-UA"/>
              </w:rPr>
              <w:t xml:space="preserve"> ран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Херсонс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5 етап Нічного Кубка Май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Решк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Рудакова О.,Лаукерт А., Рудаков В.КСО “Майстер”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29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Чемпіонат України (дорослі, юніори, юнаки, спринтерські дистанції), Кубок України (етапи, фінал) (тр-О, ІІІ-</w:t>
            </w:r>
            <w:r>
              <w:rPr/>
              <w:t>IV</w:t>
            </w:r>
            <w:r>
              <w:rPr>
                <w:lang w:val="uk-UA"/>
              </w:rPr>
              <w:t xml:space="preserve"> ран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30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 рогейн 6 го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Жовтен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елений стадіон (етап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Мі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СО Наш клуб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обисто-командна першість </w:t>
            </w:r>
            <w:r>
              <w:rPr>
                <w:lang w:val="uk-UA"/>
              </w:rPr>
              <w:t xml:space="preserve"> </w:t>
            </w:r>
            <w:r>
              <w:rPr/>
              <w:t>м. Дніпр</w:t>
            </w:r>
            <w:r>
              <w:rPr>
                <w:lang w:val="uk-UA"/>
              </w:rPr>
              <w:t xml:space="preserve">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убок пам'яті друзів»,</w:t>
            </w:r>
            <w:r>
              <w:rPr>
                <w:lang w:val="uk-UA" w:eastAsia="en-US"/>
              </w:rPr>
              <w:t xml:space="preserve"> 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 етап Кубок Май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. Решк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Рудакова О.,Лаукерт А., Рудаков В.КСО “Майстер”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лін куб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жж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ок Дніпропетровскої області "Кубок Дніпра",  Першість СВОД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во-Степані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ченко І.Д.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та осі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етч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СО Наш клуб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-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ок України(біг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Чернівц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</w:t>
            </w:r>
            <w:r>
              <w:rPr>
                <w:lang w:val="uk-UA" w:eastAsia="en-US"/>
              </w:rPr>
              <w:t>7 етап Кубка Май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асилі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Рудакова О.,Лаукерт А., Рудаков В.КСО “Майстер”</w:t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Листопа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атч Полтава-Дніпро  «Полтавська би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  <w:lang w:val="uk-UA"/>
              </w:rPr>
              <w:t>Полт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0"/>
                <w:shd w:fill="FFFFFF" w:val="clear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-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«Фенікс-202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  <w:lang w:val="uk-UA"/>
              </w:rPr>
              <w:t>Сосновий бір (нічна,корот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рочкін Д.О.</w:t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darkGreen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« 22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uk-UA"/>
              </w:rPr>
              <w:t>осінні перегони».  Фінал  «Зелених стадіоні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Заєрко В.</w:t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ідкрита першість с/к «Сіріус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Осінній мериді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череж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Томаш В.</w:t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darkGreen"/>
                <w:lang w:val="uk-UA"/>
              </w:rPr>
            </w:pPr>
            <w:r>
              <w:rPr>
                <w:color w:val="000000"/>
                <w:lang w:val="uk-UA"/>
              </w:rPr>
              <w:t>Зазим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Єгорі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СО Наш клуб</w:t>
            </w:r>
          </w:p>
        </w:tc>
      </w:tr>
      <w:tr>
        <w:trPr>
          <w:trHeight w:val="1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ден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а першість с\к «Наш клу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значен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0"/>
              </w:rPr>
              <w:t>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знєцова Н.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Ялинки-Палиц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гакі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урзін О.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-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емпіонат України (на лиж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left="-1418" w:right="-1566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left="-1418" w:right="-156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</w:r>
    </w:p>
    <w:sectPr>
      <w:type w:val="nextPage"/>
      <w:pgSz w:w="12240" w:h="15840"/>
      <w:pgMar w:left="1797" w:right="179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color w:val="000000"/>
      <w:sz w:val="24"/>
    </w:rPr>
  </w:style>
  <w:style w:type="character" w:styleId="1">
    <w:name w:val="Заголовок 1 Знак"/>
    <w:qFormat/>
    <w:rPr>
      <w:rFonts w:ascii="Arial" w:hAnsi="Arial" w:cs="Arial"/>
      <w:color w:val="000000"/>
      <w:sz w:val="24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1" w:hanging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9:04:00Z</dcterms:created>
  <dc:creator>Валера</dc:creator>
  <dc:description/>
  <cp:keywords/>
  <dc:language>en-US</dc:language>
  <cp:lastModifiedBy>zaera</cp:lastModifiedBy>
  <cp:lastPrinted>2019-11-27T09:41:00Z</cp:lastPrinted>
  <dcterms:modified xsi:type="dcterms:W3CDTF">2021-12-29T15:48:00Z</dcterms:modified>
  <cp:revision>18</cp:revision>
  <dc:subject/>
  <dc:title>январь</dc:title>
</cp:coreProperties>
</file>