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Календар спортивних заходів Дніпропетровськ</w:t>
      </w:r>
      <w:r>
        <w:rPr>
          <w:b/>
          <w:sz w:val="16"/>
          <w:szCs w:val="16"/>
          <w:lang w:val="uk-UA"/>
        </w:rPr>
        <w:t>ої обл.</w:t>
      </w:r>
      <w:r>
        <w:rPr>
          <w:b/>
          <w:sz w:val="16"/>
          <w:szCs w:val="16"/>
        </w:rPr>
        <w:t xml:space="preserve"> зі спортивного орієнтування на 20</w:t>
      </w:r>
      <w:r>
        <w:rPr>
          <w:b/>
          <w:sz w:val="16"/>
          <w:szCs w:val="16"/>
          <w:lang w:val="uk-UA"/>
        </w:rPr>
        <w:t>22</w:t>
      </w:r>
      <w:r>
        <w:rPr>
          <w:b/>
          <w:sz w:val="16"/>
          <w:szCs w:val="16"/>
        </w:rPr>
        <w:t xml:space="preserve">рік </w:t>
      </w:r>
      <w:r>
        <w:rPr>
          <w:sz w:val="16"/>
          <w:szCs w:val="16"/>
        </w:rPr>
        <w:t xml:space="preserve"> </w:t>
      </w:r>
    </w:p>
    <w:tbl>
      <w:tblPr>
        <w:tblW w:w="11766" w:type="dxa"/>
        <w:jc w:val="left"/>
        <w:tblInd w:w="-14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3545"/>
        <w:gridCol w:w="2693"/>
        <w:gridCol w:w="4536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рмі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аг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Відповідальний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бок України (етапи), Чемпіонат України (бігом,нічні, ІІІ ранг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 об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ещенскі моро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/м «Перемога» (за вибор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урочкін Д.О.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имовий Ч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Піщ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єрко В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имовий </w:t>
            </w:r>
            <w:r>
              <w:rPr>
                <w:color w:val="000000"/>
                <w:lang w:val="uk-UA"/>
              </w:rPr>
              <w:t>Чемпіонат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Піщ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єрко В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Кубок України (етапи сезону 2019-2020, фінал) зі спортивного орієнтування (на лижах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м.Киї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-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Чемпіонат України (на окремих дистанціях, командний, дорослі, юніори, юнаки), зі спортивного орієнтування (на лижах, ІІІ-</w:t>
            </w:r>
            <w:r>
              <w:rPr/>
              <w:t>IV</w:t>
            </w:r>
            <w:r>
              <w:rPr>
                <w:lang w:val="uk-UA"/>
              </w:rPr>
              <w:t xml:space="preserve"> ранг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ідкрита</w:t>
            </w:r>
            <w:r>
              <w:rPr/>
              <w:t xml:space="preserve"> першість </w:t>
            </w:r>
            <w:r>
              <w:rPr>
                <w:lang w:val="uk-UA"/>
              </w:rPr>
              <w:t>с\к</w:t>
            </w:r>
            <w:r>
              <w:rPr/>
              <w:t xml:space="preserve"> «Сіріус» </w:t>
            </w:r>
            <w:r>
              <w:rPr>
                <w:lang w:val="uk-UA"/>
              </w:rPr>
              <w:t xml:space="preserve"> </w:t>
            </w:r>
            <w:r>
              <w:rPr/>
              <w:t>"Весіння Мазай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рочище Ведмеж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О.І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hd w:fill="ECFFDC" w:val="clear"/>
              </w:rPr>
              <w:t xml:space="preserve">IV літня Гімназіада Украї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/>
              <w:t>Особистий чемпіонат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23-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тий Чемпіонат України серед ДЮСШ та позашкільних закла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Львівська об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міста на довгих дистанці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ь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іт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елений стадіон (етап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-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емпіонат України (на окремих дистанціях, командний, дорослі, юніори, юнаки), (трейл, ІІІ-IV ранг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 етап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ий бі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,Лаукерт А., Рудаков В.КСО “Майстер”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Чемпіонат  м.Дніпра «Відкриття сезо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.Орлівщ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в В.І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 (дорослі, юніори, юнаки, бігом), Кубок України (етапи, бігом, ІІІ-І</w:t>
            </w:r>
            <w:r>
              <w:rPr/>
              <w:t>V</w:t>
            </w:r>
            <w:r>
              <w:rPr>
                <w:lang w:val="uk-UA"/>
              </w:rPr>
              <w:t xml:space="preserve"> ранг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Чемпіонат України (на окремих дистанціях, командний, дорослі, юніори, юнаки)(трейл, ІІІ-IV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  <w:r>
              <w:rPr/>
              <w:t xml:space="preserve"> першість </w:t>
            </w:r>
            <w:r>
              <w:rPr>
                <w:lang w:val="uk-UA"/>
              </w:rPr>
              <w:t>с\к</w:t>
            </w:r>
            <w:r>
              <w:rPr/>
              <w:t xml:space="preserve"> «Сірі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ний Лі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ійник О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Green"/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Дніпровські п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Звонець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осердов Д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 етап Нічного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. Сухач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Лаукерт А., Рудаков В.КСО “Майстер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 етап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ухач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мпіонат України на велосипе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ав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елений стадіон (етап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мпіонат України (дорослі, юніори, юнаки, командний, на окремих дистанціях) (ІІІ-IV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darkGreen"/>
                <w:lang w:val="uk-UA"/>
              </w:rPr>
            </w:pPr>
            <w:r>
              <w:rPr>
                <w:color w:val="000000"/>
                <w:lang w:val="uk-UA"/>
              </w:rPr>
              <w:t>13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України 6 го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3 етап Кубка Майстра (ніч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ульг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3 етап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ульг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рв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амарський комар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итяча багатод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чережки(спринт, довга, нічна, серед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.</w:t>
            </w:r>
            <w:r>
              <w:rPr>
                <w:color w:val="000000"/>
                <w:lang w:val="uk-UA"/>
              </w:rPr>
              <w:t xml:space="preserve">В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 рогейн 12 го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- Багатоденні знагання «Ніч у липн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ьгівка(скорочен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чна, подовже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очкін Д.О.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3 етап Кубка Майстра (ніч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. Знамен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 w:eastAsia="en-US"/>
              </w:rPr>
              <w:t>4 етап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. Знамен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-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Ф</w:t>
            </w:r>
            <w:r>
              <w:rPr>
                <w:color w:val="000000"/>
              </w:rPr>
              <w:t>ест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вал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з</w:t>
            </w:r>
            <w:r>
              <w:rPr>
                <w:color w:val="000000"/>
                <w:lang w:val="uk-UA"/>
              </w:rPr>
              <w:t>і спортивного</w:t>
            </w:r>
            <w:r>
              <w:rPr>
                <w:color w:val="000000"/>
              </w:rPr>
              <w:t xml:space="preserve"> орієнтування на байдарках: «Архіпелаг-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,з/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банов П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-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 Рогейн 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Липен</w:t>
            </w:r>
            <w:r>
              <w:rPr>
                <w:b/>
                <w:color w:val="000000"/>
              </w:rPr>
              <w:t>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убок Карні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рлівщина (дач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лов І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Всеукраїнськи змагання(естафети) (ІІІ-IV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Командний чемпіонат України (юнаки, бігом, IV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4 етап Нічного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льський лі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 етап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льський лі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рп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-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емпіонат України (дорослі, молодь, юніори, юнаки), (на велосипедах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-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50505"/>
                <w:shd w:fill="E4E6EB" w:val="clear"/>
              </w:rPr>
              <w:t xml:space="preserve">Мемориал Бибы Виктора Ивановича, Шевченко Лилии Ивановны, Мишоновых Всеволода Алексеевича и Галины Илларионов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.Василівка-Всесвятсь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соєд М.В.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«Сп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артизансь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Томаш В.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ерес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ерес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елений стадіон (етап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Чемпіонат області серед ветеранів «Кубок перемо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-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жав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щ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в В.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 (дорослі, юніори, юнаки, спринтерські дистанції), Кубок України (етапи, фінал) (бігом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/>
              </w:rPr>
              <w:t xml:space="preserve">(спринт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Харкі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-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, Кубок України (марафонські дистанції)  (бігом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Херсон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 етап Нічного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Решк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 (дорослі, юніори, юнаки, спринтерські дистанції), Кубок України (етапи, фінал) (тр-О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30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 рогейн 6 го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Жовт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елений стадіон (етап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обисто-командна першість </w:t>
            </w:r>
            <w:r>
              <w:rPr>
                <w:lang w:val="uk-UA"/>
              </w:rPr>
              <w:t xml:space="preserve"> </w:t>
            </w:r>
            <w:r>
              <w:rPr/>
              <w:t>м. Дніпр</w:t>
            </w:r>
            <w:r>
              <w:rPr>
                <w:lang w:val="uk-UA"/>
              </w:rPr>
              <w:t xml:space="preserve">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бок пам'яті друзів»,</w:t>
            </w:r>
            <w:r>
              <w:rPr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 етап Кубок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. Решк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н ку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Дніпропетровскої області "Кубок Дніпра",  Першість СВОД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-Степан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ченко І.Д.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а осі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етч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-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України(біг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Чернів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>7 етап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асил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истопа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тч Полтава-Дніпро  «Полтавська би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Полт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-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«Фенікс-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Сосновий бір (нічна,корот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очкін Д.О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darkGreen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« 22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осінні перегони».  Фінал  «Зелених стадіон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єрко В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крита першість с/к «Сіріус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Осінній мериді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чере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Томаш В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darkGreen"/>
                <w:lang w:val="uk-UA"/>
              </w:rPr>
            </w:pPr>
            <w:r>
              <w:rPr>
                <w:color w:val="000000"/>
                <w:lang w:val="uk-UA"/>
              </w:rPr>
              <w:t>Зазим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Єгорі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д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а першість с\к «Наш клу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че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нєцова Н.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Ялинки-Палиц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гак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урзін О.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мпіонат України (на лиж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4"/>
    </w:rPr>
  </w:style>
  <w:style w:type="character" w:styleId="1">
    <w:name w:val="Заголовок 1 Знак"/>
    <w:qFormat/>
    <w:rPr>
      <w:rFonts w:ascii="Arial" w:hAnsi="Arial" w:cs="Arial"/>
      <w:color w:val="000000"/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04:00Z</dcterms:created>
  <dc:creator>Валера</dc:creator>
  <dc:description/>
  <cp:keywords/>
  <dc:language>en-US</dc:language>
  <cp:lastModifiedBy>zaera</cp:lastModifiedBy>
  <cp:lastPrinted>2019-11-27T09:41:00Z</cp:lastPrinted>
  <dcterms:modified xsi:type="dcterms:W3CDTF">2021-12-29T13:42:00Z</dcterms:modified>
  <cp:revision>14</cp:revision>
  <dc:subject/>
  <dc:title>январь</dc:title>
</cp:coreProperties>
</file>