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>Календар спортивних заходів Дніпропетровськ</w:t>
      </w:r>
      <w:r>
        <w:rPr>
          <w:b/>
          <w:sz w:val="16"/>
          <w:szCs w:val="16"/>
          <w:lang w:val="uk-UA"/>
        </w:rPr>
        <w:t>ої обл.</w:t>
      </w:r>
      <w:r>
        <w:rPr>
          <w:b/>
          <w:sz w:val="16"/>
          <w:szCs w:val="16"/>
        </w:rPr>
        <w:t xml:space="preserve"> зі спортивного орієнтування на 20</w:t>
      </w:r>
      <w:r>
        <w:rPr>
          <w:b/>
          <w:sz w:val="16"/>
          <w:szCs w:val="16"/>
          <w:lang w:val="uk-UA"/>
        </w:rPr>
        <w:t>22</w:t>
      </w:r>
      <w:r>
        <w:rPr>
          <w:b/>
          <w:sz w:val="16"/>
          <w:szCs w:val="16"/>
        </w:rPr>
        <w:t xml:space="preserve">рік </w:t>
      </w:r>
      <w:r>
        <w:rPr>
          <w:sz w:val="16"/>
          <w:szCs w:val="16"/>
        </w:rPr>
        <w:t xml:space="preserve"> </w:t>
      </w:r>
    </w:p>
    <w:tbl>
      <w:tblPr>
        <w:tblW w:w="12190" w:type="dxa"/>
        <w:jc w:val="left"/>
        <w:tblInd w:w="-14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4254"/>
        <w:gridCol w:w="3543"/>
        <w:gridCol w:w="3401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Термі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мага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сц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Відповідальний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ічен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бок України (етапи), Чемпіонат України (бігом,нічні, ІІІ ранг)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ерсонська обл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щенские мороз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/м «Перемога» (за вибором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Курочкін Д.О.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т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вказівкою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имовий Ч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Піщан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єрко В.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вказівкою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имовий </w:t>
            </w:r>
            <w:r>
              <w:rPr>
                <w:color w:val="000000"/>
                <w:lang w:val="uk-UA"/>
              </w:rPr>
              <w:t>Чемпіонат мі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Піщан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єрко В.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/>
              <w:t xml:space="preserve">Чемпіонат України (на окремих дистанціях, командний, дорослі, юніори, юнаки), Кубок України (етапи сезону 2019-2020, фінал) зі спортивного орієнтування (на лижах, ІІІ-IV ранг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м.Киї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резен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Відкрита</w:t>
            </w:r>
            <w:r>
              <w:rPr/>
              <w:t xml:space="preserve"> першість </w:t>
            </w:r>
            <w:r>
              <w:rPr>
                <w:lang w:val="uk-UA"/>
              </w:rPr>
              <w:t>с\к</w:t>
            </w:r>
            <w:r>
              <w:rPr/>
              <w:t xml:space="preserve"> «Сіріус» </w:t>
            </w:r>
            <w:r>
              <w:rPr>
                <w:lang w:val="uk-UA"/>
              </w:rPr>
              <w:t xml:space="preserve"> </w:t>
            </w:r>
            <w:r>
              <w:rPr/>
              <w:t>"Весіння Мазайка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рочище Ведмеж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О.І.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гімназіа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/>
              <w:t>Особистий чемпіонат област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орі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23-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собитий Чемпіонат України серед ДЮСШ та позашкільних заклад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Львівська обл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ат міста на довгих дистанці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гиль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КСО Наш клуб</w:t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ітен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-0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Чемпіонат України (на окремих дистанціях, командний, дорослі, юніори, юнаки), Кубок України (етапи) (трейл, ІІІ-IV ранг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Чемпіонат  м.Дніпра «Відкриття сезон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uk-UA"/>
              </w:rPr>
              <w:t>с.Орлівщи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ов В.І.</w:t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мический куб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ов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СО Наш клуб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-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Чемпіонат України (дорослі, юніори, юнаки, бігом), Кубок України (етапи, бігом, ІІІ-І</w:t>
            </w:r>
            <w:r>
              <w:rPr/>
              <w:t>V</w:t>
            </w:r>
            <w:r>
              <w:rPr>
                <w:lang w:val="uk-UA"/>
              </w:rPr>
              <w:t xml:space="preserve"> ранг)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-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Чемпіонат України (дорослі, юніори, юнаки, бігом), Кубок України (етапи, Тр-О, ІІІ-І</w:t>
            </w:r>
            <w:r>
              <w:rPr/>
              <w:t>V</w:t>
            </w:r>
            <w:r>
              <w:rPr>
                <w:lang w:val="uk-UA"/>
              </w:rPr>
              <w:t xml:space="preserve"> ранг)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а</w:t>
            </w:r>
            <w:r>
              <w:rPr/>
              <w:t xml:space="preserve"> першість </w:t>
            </w:r>
            <w:r>
              <w:rPr>
                <w:lang w:val="uk-UA"/>
              </w:rPr>
              <w:t>с\к</w:t>
            </w:r>
            <w:r>
              <w:rPr/>
              <w:t xml:space="preserve"> «Сіріус» </w:t>
            </w:r>
            <w:r>
              <w:rPr>
                <w:lang w:val="uk-UA"/>
              </w:rPr>
              <w:t xml:space="preserve"> </w:t>
            </w:r>
            <w:r>
              <w:rPr/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лоний Лі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лійник О.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darkGreen"/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епровские поро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ор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СО Наш клуб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en-US"/>
              </w:rPr>
              <w:t>Кубок Майст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uk-UA"/>
              </w:rPr>
              <w:t>с. Сухачів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О., В.,Лаукерт А., Рудаков 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СО “Майстер”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Травен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-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Чемпіонат України (дорослі, юніори, юнаки, командний, на окремих дистанціях),  Кубок України (етапи) ( ІІІ-IV ран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darkGreen"/>
                <w:lang w:val="uk-UA"/>
              </w:rPr>
            </w:pPr>
            <w:r>
              <w:rPr>
                <w:color w:val="000000"/>
                <w:lang w:val="uk-UA"/>
              </w:rPr>
              <w:t>14-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ндний чемпіонат област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-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Кубок партизанської іскр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Ю.-Українсь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уляр Николай 0509178631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Кубок Майст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Шульгів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О., В.,Лаукерт А., Рудаков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КСО “Майстер”</w:t>
            </w:r>
          </w:p>
        </w:tc>
      </w:tr>
      <w:tr>
        <w:trPr>
          <w:trHeight w:val="2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Червен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-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амарський комари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чережки(спринт,довга,нічна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ня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єрко В.</w:t>
            </w:r>
            <w:r>
              <w:rPr>
                <w:color w:val="000000"/>
                <w:lang w:val="uk-UA"/>
              </w:rPr>
              <w:t xml:space="preserve">В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-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uk-UA" w:eastAsia="en-US"/>
              </w:rPr>
              <w:t>І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Багатоденні знагання «Ніч у липні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ульгівка(Скорочена,нічна,подовже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uk-UA" w:eastAsia="en-US"/>
              </w:rPr>
              <w:t>Кубок Майст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 Знаменів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О., В.,Лаукерт А., Рудаков 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СО “Майстер”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-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сеукраїнські змагання (бігом, ІІІ ранг) «Граніт -кап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омирсь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-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сеукраїнські змагання (бігом, ІІІ ранг)  «Скіф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умськ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-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 xml:space="preserve">Всеукраїнські змагання (бігом, ІІІ ранг)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Івано-Франківсь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-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Ф</w:t>
            </w:r>
            <w:r>
              <w:rPr>
                <w:color w:val="000000"/>
              </w:rPr>
              <w:t>ест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валь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 з</w:t>
            </w:r>
            <w:r>
              <w:rPr>
                <w:color w:val="000000"/>
                <w:lang w:val="uk-UA"/>
              </w:rPr>
              <w:t>і спортивного</w:t>
            </w:r>
            <w:r>
              <w:rPr>
                <w:color w:val="000000"/>
              </w:rPr>
              <w:t xml:space="preserve"> орієнтування на байдарках: «Архіпелаг-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бір,з/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банов П.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Липен</w:t>
            </w:r>
            <w:r>
              <w:rPr>
                <w:b/>
                <w:color w:val="000000"/>
              </w:rPr>
              <w:t>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Кубок Карні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рлівщина (дачі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злов І.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-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Командний чемпіонат України (юнаки, бігом, IV ран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-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Всеукраїнськи змагання(естафети) (ІІІ-IV ранг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убок Майстра, 5 ета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льський лі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О., В.,Лаукерт А., Рудаков 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СО “Майстер”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ерпен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highlight w:val="yellow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-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сеукраїнські змагання (бігом, ІІІ ранг) Ліон-ка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-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убок України (етап), Всеукраїнські змагання (бігом, ІІІ ран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есь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-2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Чемпіонат України (дорослі, молодь, юніори, юнаки), Кубок України (етапи) (на велосипедах) (ІІІ-IV ранг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-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моріал тренер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.Василівка-Всесвятськ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ясоєд М.В.</w:t>
            </w:r>
          </w:p>
        </w:tc>
      </w:tr>
      <w:tr>
        <w:trPr>
          <w:trHeight w:val="1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«Спе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Партизанськ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Томаш В.</w:t>
            </w:r>
          </w:p>
        </w:tc>
      </w:tr>
      <w:tr>
        <w:trPr>
          <w:trHeight w:val="1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Вересен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Чемпіонат області серед ветеранів «Кубок перемог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-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 xml:space="preserve">Чемпіонат України, Кубок України (етапи) (трейл, ІІІ ранг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есь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-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жав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счан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ов В.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-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Чемпіонат України (дорослі, юніори, юнаки, спринтерські дистанції), Кубок України (етапи, фінал) (бігом, ІІІ-</w:t>
            </w:r>
            <w:r>
              <w:rPr/>
              <w:t>IV</w:t>
            </w:r>
            <w:r>
              <w:rPr>
                <w:lang w:val="uk-UA"/>
              </w:rPr>
              <w:t xml:space="preserve"> ранг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</w:t>
            </w:r>
            <w:r>
              <w:rPr>
                <w:lang w:val="uk-UA"/>
              </w:rPr>
              <w:t>спринт</w:t>
            </w:r>
            <w:r>
              <w:rPr/>
              <w:t xml:space="preserve">)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Харківсь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-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Чемпіонат України, Кубок України (марафонськи дистанції)  (бігом, ІІІ-IV ранг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Херсонсь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29-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Чемпіонат України (дорослі, юніори, юнаки, спринтерські дистанції), Кубок України (етапи, фінал) (тр-О, ІІІ-</w:t>
            </w:r>
            <w:r>
              <w:rPr/>
              <w:t>IV</w:t>
            </w:r>
            <w:r>
              <w:rPr>
                <w:lang w:val="uk-UA"/>
              </w:rPr>
              <w:t xml:space="preserve"> ран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Жовтен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обисто-командна першість </w:t>
            </w:r>
            <w:r>
              <w:rPr>
                <w:lang w:val="uk-UA"/>
              </w:rPr>
              <w:t xml:space="preserve"> </w:t>
            </w:r>
            <w:r>
              <w:rPr/>
              <w:t>м. Дніпр</w:t>
            </w:r>
            <w:r>
              <w:rPr>
                <w:lang w:val="uk-UA"/>
              </w:rPr>
              <w:t xml:space="preserve">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убок пам'яті друзів»,</w:t>
            </w:r>
            <w:r>
              <w:rPr>
                <w:lang w:val="uk-UA" w:eastAsia="en-US"/>
              </w:rPr>
              <w:t xml:space="preserve"> Кубок Майст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. Решку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О., В.,Лаукерт А., Рудаков В.</w:t>
            </w:r>
          </w:p>
          <w:p>
            <w:pPr>
              <w:pStyle w:val="Normal"/>
              <w:ind w:right="191" w:hanging="0"/>
              <w:rPr>
                <w:color w:val="000000"/>
              </w:rPr>
            </w:pPr>
            <w:r>
              <w:rPr>
                <w:color w:val="000000"/>
                <w:lang w:val="uk-UA"/>
              </w:rPr>
              <w:t>КСО “Майстер”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лін куб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жж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ок Дніпропетровскої області"Кубок Дніпра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о-Михайлів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 w:eastAsia="ru-RU"/>
              </w:rPr>
              <w:t>28-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lang w:val="uk-UA" w:eastAsia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убок України (етапи) (бігом, ІІІ-</w:t>
            </w:r>
            <w:r>
              <w:rPr/>
              <w:t>IV</w:t>
            </w:r>
            <w:r>
              <w:rPr>
                <w:lang w:val="uk-UA"/>
              </w:rPr>
              <w:t xml:space="preserve"> ран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Чернівц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убок Майст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асилів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О., В.,Лаукерт А., Рудаков 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СО “Майстер”</w:t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Листопа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-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Матч Полтава-Дніпро  «Полтавська бит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  <w:lang w:val="uk-UA"/>
              </w:rPr>
              <w:t>Полта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val="uk-UA"/>
              </w:rPr>
            </w:pPr>
            <w:r>
              <w:rPr>
                <w:rFonts w:cs="Times New Roman"/>
                <w:color w:val="000000"/>
                <w:sz w:val="20"/>
                <w:shd w:fill="FFFFFF" w:val="clear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-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«Фенікс-2022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  <w:lang w:val="uk-UA"/>
              </w:rPr>
              <w:t>Сосновий бір (нічна,коротк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рочкін Д.О.</w:t>
            </w:r>
          </w:p>
        </w:tc>
      </w:tr>
      <w:tr>
        <w:trPr>
          <w:trHeight w:val="1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Золота осін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Чернетчи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СО Наш клуб</w:t>
            </w:r>
          </w:p>
        </w:tc>
      </w:tr>
      <w:tr>
        <w:trPr>
          <w:trHeight w:val="2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darkGreen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« 22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uk-UA"/>
              </w:rPr>
              <w:t>осінні перегони».  Фінал  «Зелених стадіоні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вказівко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Заєрко В.</w:t>
            </w:r>
          </w:p>
        </w:tc>
      </w:tr>
      <w:tr>
        <w:trPr>
          <w:trHeight w:val="2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ідкрита першість с/к «Сіріус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Осінній мериді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череж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Томаш В.</w:t>
            </w:r>
          </w:p>
        </w:tc>
      </w:tr>
      <w:tr>
        <w:trPr>
          <w:trHeight w:val="2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darkGreen"/>
                <w:lang w:val="uk-UA"/>
              </w:rPr>
            </w:pPr>
            <w:r>
              <w:rPr>
                <w:color w:val="000000"/>
                <w:lang w:val="uk-UA"/>
              </w:rPr>
              <w:t>Зазим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За вказівко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СО Наш клуб</w:t>
            </w:r>
          </w:p>
        </w:tc>
      </w:tr>
      <w:tr>
        <w:trPr>
          <w:trHeight w:val="1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ден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имовий Чемпіонат області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.Обухівка, </w:t>
            </w:r>
            <w:r>
              <w:rPr>
                <w:lang w:val="uk-UA"/>
              </w:rPr>
              <w:t xml:space="preserve"> ДОЛ «</w:t>
            </w:r>
            <w:r>
              <w:rPr/>
              <w:t>Зоряний</w:t>
            </w:r>
            <w:r>
              <w:rPr>
                <w:lang w:val="uk-UA"/>
              </w:rPr>
              <w:t>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Заєрко В.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а першість с\к «Наш клуб»</w:t>
            </w:r>
          </w:p>
          <w:p>
            <w:pPr>
              <w:pStyle w:val="Normal"/>
              <w:ind w:right="191" w:hanging="0"/>
              <w:rPr/>
            </w:pPr>
            <w:r>
              <w:rPr>
                <w:color w:val="000000"/>
                <w:lang w:val="uk-UA"/>
              </w:rPr>
              <w:t>Д</w:t>
            </w:r>
            <w:r>
              <w:rPr>
                <w:color w:val="000000"/>
              </w:rPr>
              <w:t>ень народження «Нашого клуб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значен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0"/>
              </w:rPr>
              <w:t>я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знєцова Н.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Ялинки-Палиці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гаків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урзін О.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-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емпіонат України (дорослі, юніори, юнаки, на лижах), Кубок України (сезон 2019-2020,  етапи, на лижах, ІІІ-IV ран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ind w:left="-1418" w:right="-1566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ind w:left="-1418" w:right="-1566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</w:r>
    </w:p>
    <w:sectPr>
      <w:type w:val="nextPage"/>
      <w:pgSz w:w="12240" w:h="15840"/>
      <w:pgMar w:left="1797" w:right="179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color w:val="000000"/>
      <w:sz w:val="24"/>
    </w:rPr>
  </w:style>
  <w:style w:type="character" w:styleId="1">
    <w:name w:val="Заголовок 1 Знак"/>
    <w:qFormat/>
    <w:rPr>
      <w:rFonts w:ascii="Arial" w:hAnsi="Arial" w:cs="Arial"/>
      <w:color w:val="000000"/>
      <w:sz w:val="24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1" w:hanging="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9:04:00Z</dcterms:created>
  <dc:creator>Валера</dc:creator>
  <dc:description/>
  <cp:keywords/>
  <dc:language>en-US</dc:language>
  <cp:lastModifiedBy>zaera</cp:lastModifiedBy>
  <cp:lastPrinted>2019-11-27T09:41:00Z</cp:lastPrinted>
  <dcterms:modified xsi:type="dcterms:W3CDTF">2021-12-10T04:22:00Z</dcterms:modified>
  <cp:revision>8</cp:revision>
  <dc:subject/>
  <dc:title>январь</dc:title>
</cp:coreProperties>
</file>