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</w:t>
      </w:r>
    </w:p>
    <w:p>
      <w:pPr>
        <w:pStyle w:val="Normal"/>
        <w:ind w:left="4956" w:hanging="0"/>
        <w:rPr>
          <w:lang w:val="uk-UA"/>
        </w:rPr>
      </w:pPr>
      <w:r>
        <w:rPr>
          <w:b/>
          <w:sz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lang w:val="uk-UA"/>
        </w:rPr>
        <w:t>Про обласні та міськи змагання зі спортивного орієнтування у 2022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48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1.Загальні положення.</w:t>
      </w:r>
    </w:p>
    <w:p>
      <w:pPr>
        <w:pStyle w:val="Normal"/>
        <w:ind w:left="360" w:firstLine="34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1.1.Мета та завдання.                              </w:t>
      </w:r>
    </w:p>
    <w:p>
      <w:pPr>
        <w:pStyle w:val="Normal"/>
        <w:ind w:left="360" w:firstLine="348"/>
        <w:rPr/>
      </w:pPr>
      <w:r>
        <w:rPr>
          <w:lang w:val="uk-UA"/>
        </w:rPr>
        <w:t>Змагання проводяться з метою подальшого розвитку спортивного орієнтування в області та місті, виявлення найсильніших команд та спортсменів, підготовки для участі у Всеукраїнських змаганнях.</w:t>
      </w:r>
    </w:p>
    <w:p>
      <w:pPr>
        <w:pStyle w:val="Normal"/>
        <w:ind w:left="720" w:hanging="0"/>
        <w:rPr>
          <w:lang w:val="uk-UA"/>
        </w:rPr>
      </w:pPr>
      <w:r>
        <w:rPr>
          <w:b/>
          <w:lang w:val="uk-UA"/>
        </w:rPr>
        <w:t>1.2.Керівництво змаганнями.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Керівництво змаганнями здійснює  </w:t>
      </w:r>
      <w:r>
        <w:rPr>
          <w:color w:val="000000"/>
          <w:lang w:val="uk-UA"/>
        </w:rPr>
        <w:t xml:space="preserve">Відокремлений підрозділ громадської організації Федерації спортивного орієнтування України у  Дніпропетровської області </w:t>
      </w:r>
      <w:r>
        <w:rPr>
          <w:lang w:val="uk-UA"/>
        </w:rPr>
        <w:t>(далі - Федерація). Безпосередня підготовка та проведення змагань покладається на головну суддівську колегію, затверджену  обласною Федерацією.</w:t>
      </w:r>
    </w:p>
    <w:p>
      <w:pPr>
        <w:pStyle w:val="Normal"/>
        <w:ind w:left="360" w:firstLine="348"/>
        <w:rPr>
          <w:b/>
          <w:b/>
          <w:lang w:val="uk-UA"/>
        </w:rPr>
      </w:pPr>
      <w:r>
        <w:rPr>
          <w:b/>
          <w:lang w:val="uk-UA"/>
        </w:rPr>
        <w:t>1.3. Загальні умови проведення змагань.</w:t>
      </w:r>
    </w:p>
    <w:p>
      <w:pPr>
        <w:pStyle w:val="Normal"/>
        <w:ind w:left="360" w:firstLine="348"/>
        <w:rPr/>
      </w:pPr>
      <w:r>
        <w:rPr>
          <w:lang w:val="uk-UA"/>
        </w:rPr>
        <w:t>Змагання проводяться відповідного до Єдиного календарного плану фізкультурно-спортивних заходів  на 2022 рік  згідно правилам  змагань зі спортивного орієнтування на території України (далі - Правила), затвердженими федерацією на період з 20</w:t>
      </w:r>
      <w:r>
        <w:rPr/>
        <w:t>15</w:t>
      </w:r>
      <w:r>
        <w:rPr>
          <w:lang w:val="uk-UA"/>
        </w:rPr>
        <w:t xml:space="preserve"> до 20</w:t>
      </w:r>
      <w:r>
        <w:rPr/>
        <w:t>25</w:t>
      </w:r>
      <w:r>
        <w:rPr>
          <w:lang w:val="uk-UA"/>
        </w:rPr>
        <w:t xml:space="preserve"> роки, які не суперечать міжнародним правилам проведення змагань зі спортивного орієнтува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</w:rPr>
        <w:t xml:space="preserve">    </w:t>
      </w:r>
      <w:r>
        <w:rPr>
          <w:b/>
          <w:lang w:val="uk-UA"/>
        </w:rPr>
        <w:t>1.4. Учасники змагань.</w:t>
      </w:r>
      <w:r>
        <w:rPr>
          <w:b/>
          <w:sz w:val="22"/>
          <w:szCs w:val="22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магання проводяться з  наступних видів спортивного орієнтування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портивне орієнтування бігом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портивне орієнтування на лижах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портивне орієнтування на маунтін-байках (гірських велосипедах)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трейл-орієнтування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портивне орієнтування рогейн.</w:t>
      </w:r>
      <w:r>
        <w:rPr>
          <w:b/>
          <w:lang w:val="uk-UA"/>
        </w:rPr>
        <w:t xml:space="preserve"> 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У змаганнях чемпіонатів області та міста  беруть участь команди міст, спортивних клубів,</w:t>
      </w:r>
      <w:r>
        <w:rPr/>
        <w:t xml:space="preserve"> ДЮСШ,</w:t>
      </w:r>
      <w:r>
        <w:rPr>
          <w:lang w:val="uk-UA"/>
        </w:rPr>
        <w:t xml:space="preserve"> колективів фізкультури Дніпровської області. Кількість команд від міста, ДЮСШ, клубу або колективу необмежена .   </w:t>
        <w:br/>
        <w:t xml:space="preserve">      Кількісний  склад команди  на змаганнях не обмежений.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Спортсмени з  інших областей   </w:t>
      </w:r>
      <w:r>
        <w:rPr/>
        <w:t xml:space="preserve"> </w:t>
      </w:r>
      <w:r>
        <w:rPr>
          <w:lang w:val="uk-UA"/>
        </w:rPr>
        <w:t>приймають   участь у обласних змаганнях</w:t>
      </w:r>
      <w:r>
        <w:rPr/>
        <w:t xml:space="preserve"> </w:t>
      </w:r>
      <w:r>
        <w:rPr>
          <w:lang w:val="uk-UA"/>
        </w:rPr>
        <w:t xml:space="preserve"> на загальних умовах.</w:t>
      </w:r>
    </w:p>
    <w:p>
      <w:pPr>
        <w:pStyle w:val="Normal"/>
        <w:ind w:left="360" w:firstLine="348"/>
        <w:rPr/>
      </w:pPr>
      <w:r>
        <w:rPr>
          <w:lang w:val="uk-UA"/>
        </w:rPr>
        <w:t>Комплектування естафетних команд – по містах, клубах, ДЮСШ та колективах. Команди, скомплектовані із спортсменів різних міст, клубів, ДЮСШ та колективів, змагаються поза конкурсом.</w:t>
      </w:r>
    </w:p>
    <w:p>
      <w:pPr>
        <w:pStyle w:val="Normal"/>
        <w:ind w:left="360" w:firstLine="348"/>
        <w:rPr>
          <w:b/>
          <w:b/>
          <w:lang w:val="uk-UA"/>
        </w:rPr>
      </w:pPr>
      <w:r>
        <w:rPr>
          <w:b/>
          <w:lang w:val="uk-UA"/>
        </w:rPr>
        <w:t>1.5. Загальні положення визначення результатів.</w:t>
      </w:r>
    </w:p>
    <w:p>
      <w:pPr>
        <w:pStyle w:val="Normal"/>
        <w:ind w:left="360" w:firstLine="348"/>
        <w:rPr/>
      </w:pPr>
      <w:r>
        <w:rPr>
          <w:lang w:val="uk-UA"/>
        </w:rPr>
        <w:t>Переможці у особистому заліку та естафетах визначаються окремо у кожному класі на кожній дистанції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Команди-переможниці у загально-командному заліку визначаються сумою очок ,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набраних учасниками команди в усіх видах програми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Очки нараховуються згідно формули підрахунку очок. 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Класи: Ч/Ж : 10, 12, 14, 16, 18, 20, 21, 21А, 35, 40 ,50, 60, 70, 80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о  командного заліку  команди , зараховується сума 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о 12  кращих особистих результатів індивідуальних змагань у всіх вікових групах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о 4 кращих результатів в естафетах у всіх вікових групах ,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 разі однакової кількості очок у двох чи більше команд перевага надається команді, яка має більше послідовно І, ІІ і далі місць у класах Ч/Ж 21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 командного заліку  не зараховуються результати груп :Ч/Ж-10,21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Якщо у групі менше  ніж 3 учасника або менше 2 естафетних команд, результати учасників до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агального командного заліку не враховуються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.6. Нагородження.</w:t>
      </w:r>
    </w:p>
    <w:p>
      <w:pPr>
        <w:pStyle w:val="Normal"/>
        <w:ind w:firstLine="708"/>
        <w:rPr/>
      </w:pPr>
      <w:r>
        <w:rPr>
          <w:lang w:val="uk-UA"/>
        </w:rPr>
        <w:t xml:space="preserve">Переможці та призери змагань у групах нагороджуються  медалями, грамотами або дипломами 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>Федерації  відповідних ступен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1.7. Заявки.</w:t>
      </w:r>
    </w:p>
    <w:p>
      <w:pPr>
        <w:pStyle w:val="BodyText2"/>
        <w:ind w:left="360" w:firstLine="6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передні іменні заявки учасників по класах та кількість естафетних команд по класах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винні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бути у   організатора змагань не пізніше , як  з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дні до початку змагань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Іменні заявки, що затверджені керівником структурного підрозділу з питань фізичної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и та спорту та завірені медичною установою або спортивним диспансером, паспорти або свідоцтва про народження, кваліфікаційні книжки спортсменів подаються безпосередньо до мандатної комісії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 змагань допускаються спортсмени, які підтвердили у встановлений термін свою участь у змаганнях, при цьому склад команди в іменній заявці має не більше ніж на 10% відрізнятись від складу команди у попередній іменній заявц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41:00Z</dcterms:created>
  <dc:creator>12</dc:creator>
  <dc:description/>
  <cp:keywords/>
  <dc:language>en-US</dc:language>
  <cp:lastModifiedBy>zaera</cp:lastModifiedBy>
  <cp:lastPrinted>2017-12-27T14:29:00Z</cp:lastPrinted>
  <dcterms:modified xsi:type="dcterms:W3CDTF">2021-12-29T13:51:00Z</dcterms:modified>
  <cp:revision>5</cp:revision>
  <dc:subject/>
  <dc:title>Положення</dc:title>
</cp:coreProperties>
</file>