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5 декабря 2021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имний чемпионат города «Закрытие сезона -Орельские пияв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едерация спортивного ориентирования  г.Днепр,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ксим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Могилев(лагерь «Горнист»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10-00 до 10-30. Старт в 1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именные заявки подаются до 21-00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.12. 2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по т. 0675980632 или  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, он-лай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ы</w:t>
      </w:r>
      <w:r>
        <w:rPr>
          <w:sz w:val="32"/>
          <w:szCs w:val="32"/>
          <w:lang w:val="uk-UA"/>
        </w:rPr>
        <w:t>: м/ж –10,12,14,16,21,21-а,50,60,70,8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419"/>
        <w:gridCol w:w="32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,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2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:  победители в группах награждаются грамотами и сладкими призами от спонсора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4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с ( лиственный пойменный лес , труднопроходимые смешанные посадк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зд с центрального автовокзала в сторону с.Царичанки, Полтавы до с.Могилев. (Следующая остановка за центром с.Могилев -АЗС). Дальше по ходу автобуса 300 метров, повернуть налево и следовать в направлении лагерей(лагерь «Горнист») =800 метр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ой  за с.Могилев поворот на трассе на лагерь «Горнис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Широт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48°52'9.16"С    Долгот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34°27'16.44"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2179320</wp:posOffset>
                </wp:positionV>
                <wp:extent cx="607695" cy="533400"/>
                <wp:effectExtent l="33655" t="38735" r="457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61.25pt;margin-top:171.6pt;width:47.8pt;height:41.9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Место старта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0" cy="304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0" t="-25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бразец карты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696085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9090" cy="142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09395" cy="1334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.1958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8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12-01T19:49:00Z</dcterms:modified>
  <cp:revision>5</cp:revision>
  <dc:subject/>
  <dc:title>ПОЛОЖЕНИЕ</dc:title>
</cp:coreProperties>
</file>