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14  ноября 202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венство Днепропетровской области на средних дистанц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Золотая осень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Северная Шульг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заяв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карты 1:7500 .   Контрольное время для всех групп 2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 не по обрезу карты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 (по сухим болота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5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ы: М/Ж -10,12,14,16,21,21А,50,60,70,8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426" w:right="333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21-10-30T23:36:00Z</cp:lastPrinted>
  <dcterms:modified xsi:type="dcterms:W3CDTF">2021-11-08T09:45:00Z</dcterms:modified>
  <cp:revision>22</cp:revision>
  <dc:subject/>
  <dc:title>Информация о соревнованиях «Зеленый стадион –2003»</dc:title>
</cp:coreProperties>
</file>