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-е Открытое первенство Союза ветеранов спортивного ориентирования Днепропет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чный  чемпионат Днепропет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6-17.10.2021 с. Ивано-Михайло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    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Максим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л. судьи по дистанциям              Перченко И.        1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 Ивано-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предварительных заявок до 22-00  14.10.2021г.  , 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или по тел. 80675980632  или электронная 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кие расходы - 40 грн. За один день соревнов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9117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907"/>
                              <w:gridCol w:w="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сто стар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 11-0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Ивано-Михайлов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раждение в 14-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Ивано-Михайловк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84.8pt;mso-wrap-distance-left:9pt;mso-wrap-distance-right:9pt;mso-wrap-distance-top:0pt;mso-wrap-distance-bottom:0pt;margin-top:11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907"/>
                        <w:gridCol w:w="6"/>
                        <w:gridCol w:w="1876"/>
                      </w:tblGrid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сто стар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0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арт  11-00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Ивано-Михайлов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т 11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раждение в 14-00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Ивано-Михайловк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 по стартовы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Ж-12,14,16,21,40,50,60,70,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лом количестве заявившихся участников, по решению судейской коллегии, группы могут быть объединен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 новая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сечение рельефа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работы и корректировка – 2021г. Автор  Перченко И.Д.</w:t>
      </w:r>
    </w:p>
    <w:p>
      <w:pPr>
        <w:pStyle w:val="Normal"/>
        <w:rPr/>
      </w:pPr>
      <w:r>
        <w:rPr>
          <w:sz w:val="28"/>
          <w:szCs w:val="28"/>
        </w:rPr>
        <w:t xml:space="preserve">Район соревнований представляет собой лиственный лес с небольшими участками  соснового леса. Открытые участки составляют 30 %. Опасные места –открытый карьер с отвесными стенками и крутые склоны оврагов и лощин. Кусты терновника и шипо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в 1 день :в с.Евецко-Николаевка  первый перекресток   налево(перед магазином) по грунтовой дороге 3,5 км до линии электропередач и направо 1,5 км до места старта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первый день будет разыгран командный к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формирования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человека из любой возрастной группы . Начисление очков в команду -  1место -3 очка, 2 место - 2 очка, 3 место – 1 очко, все последующие места-0,5 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заявок составов команд на мест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16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17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18:00Z</dcterms:created>
  <dc:creator>Vitaly</dc:creator>
  <dc:description/>
  <cp:keywords/>
  <dc:language>en-US</dc:language>
  <cp:lastModifiedBy>zaera</cp:lastModifiedBy>
  <cp:lastPrinted>2021-10-08T18:21:00Z</cp:lastPrinted>
  <dcterms:modified xsi:type="dcterms:W3CDTF">2021-10-13T10:42:00Z</dcterms:modified>
  <cp:revision>10</cp:revision>
  <dc:subject/>
  <dc:title>ПОЛОЖЕНИЕ</dc:title>
</cp:coreProperties>
</file>