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-е Открытое первенство Союза ветеранов спортивного ориентирования Днепропетров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чный  чемпионат Днепропет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16-17.10.2021 с. Ивано-Михайло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Заерко В.     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Максимова Г.   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. гл. судьи по дистанциям              Перченко И.        1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Ивано-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о старта</w:t>
      </w:r>
      <w:r>
        <w:rPr>
          <w:sz w:val="28"/>
          <w:szCs w:val="28"/>
        </w:rPr>
        <w:t>:   Тупик Лесной (ул.Чапаева) перед закрытым детским лаг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ий п/л «Орбита». (В с.Ивано-Михайловка на повороте будет висеть К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та:  48°46'31.67"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та:  35°22'39.34"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предварительных заявок до 22-00  15.10.2020г. 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или по тел. 80675980632  или электронная зая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кие расходы - 40 грн. За один день соревнов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  http://orientsumy.com.ua/index.php?event=3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ндатная комиссия на месте ста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12940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сто старт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 11-00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Ивано-Михайлов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10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раждение в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Ивано-Михайловк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98.6pt;mso-wrap-distance-left:9pt;mso-wrap-distance-right:9pt;mso-wrap-distance-top:0pt;mso-wrap-distance-bottom:0pt;margin-top:11.0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сто старт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арт  11-00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Ивано-Михайлов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10.20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раждение в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Ивано-Михайловк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 по стартовым протокол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Ж-12,14,16,21,40,50,60,70,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лом количестве заявившихся участников, по решению судейской коллегии, группы могут быть объединен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 новая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сечение рельефа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работы и корректировка – 2020г. Автор  Перченко И.Д.</w:t>
      </w:r>
    </w:p>
    <w:p>
      <w:pPr>
        <w:pStyle w:val="Normal"/>
        <w:rPr/>
      </w:pPr>
      <w:r>
        <w:rPr>
          <w:sz w:val="28"/>
          <w:szCs w:val="28"/>
        </w:rPr>
        <w:t xml:space="preserve">Район соревнований представляет собой лиственный лес с небольшими участками  соснового леса. Открытые участки составляют 30 %. Опасные места –открытый карьер с отвесными стенками и крутые склоны оврагов и лощин. Кусты терновника и шипов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новую кар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раметры 17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84"/>
        <w:gridCol w:w="1661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на 18.10.20 будут даны позж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4:00Z</dcterms:created>
  <dc:creator>Vitaly</dc:creator>
  <dc:description/>
  <cp:keywords/>
  <dc:language>en-US</dc:language>
  <cp:lastModifiedBy>zaera</cp:lastModifiedBy>
  <cp:lastPrinted>2009-09-02T14:58:00Z</cp:lastPrinted>
  <dcterms:modified xsi:type="dcterms:W3CDTF">2021-10-10T15:44:00Z</dcterms:modified>
  <cp:revision>3</cp:revision>
  <dc:subject/>
  <dc:title>ПОЛОЖЕНИЕ</dc:title>
</cp:coreProperties>
</file>