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78816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31  октября 2021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олотая осень- «ШИз-а» -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инал «Зеленых стадионов» Осенние перегоны-2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Шульговка. Одна из лучших карт Укра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начала стартуют финалисты «Зеленого стадиона». 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ом стартуют все остальные групп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артового протоко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>Масштаб карты 1:7500 .   Контрольное время для всех групп 2,0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финалистов «Зеленых стадионов»: 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место -1000 гр., 2 место -500 гр.,3 место-250 гр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призы.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 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, т. 0675980632-Заерко В.В. до 19-00    </w:t>
      </w:r>
      <w:r>
        <w:rPr>
          <w:b/>
          <w:sz w:val="28"/>
          <w:szCs w:val="28"/>
        </w:rPr>
        <w:t>29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рядок старта Гандик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8"/>
        <w:gridCol w:w="660"/>
        <w:gridCol w:w="560"/>
        <w:gridCol w:w="560"/>
        <w:gridCol w:w="560"/>
        <w:gridCol w:w="560"/>
        <w:gridCol w:w="1100"/>
        <w:gridCol w:w="1920"/>
      </w:tblGrid>
      <w:tr>
        <w:trPr>
          <w:trHeight w:val="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ремя старта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епикова 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егода Я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феров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У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нько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истопад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веде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сьяненко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пикало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релов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яр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5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дрега Е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ексее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енко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егуль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фименко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омонко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рш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расиню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роз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о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арнавская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амойленко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ылов Его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0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адыгин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маилова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дорич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ок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я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пак 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мелин Д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риодял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уделайтис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орбященская 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иница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усенчик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бросердов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рбатов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лошенюк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онтков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втун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рбатова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ула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орбященский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Heading1"/>
        <w:rPr/>
      </w:pPr>
      <w:r>
        <w:rPr>
          <w:rFonts w:eastAsia="Comic Sans MS"/>
          <w:lang w:val="uk-UA"/>
        </w:rPr>
        <w:t xml:space="preserve"> </w:t>
      </w:r>
      <w:r>
        <w:rPr>
          <w:lang w:val="uk-UA"/>
        </w:rPr>
        <w:t xml:space="preserve">«Зеленый стадион 2020»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Вот и закончился тур «Зеленый стадион» -20 . К сожалению из-за эпидемии  в этом году прошло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только 6 этапов.  Около 200 человек приняли участие в старт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Лучшие, которые возьмут участие в гонке финал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0"/>
        <w:gridCol w:w="2720"/>
        <w:gridCol w:w="760"/>
        <w:gridCol w:w="680"/>
        <w:gridCol w:w="560"/>
        <w:gridCol w:w="700"/>
        <w:gridCol w:w="700"/>
        <w:gridCol w:w="700"/>
        <w:gridCol w:w="680"/>
        <w:gridCol w:w="1865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5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Финько Андр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орякова Валент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орелов 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Листопадский Анатол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дрега Ли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регуль Владими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Алферов Станисл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Ефименко Валент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едведева Васили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ишонов Александ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уделайтис Александ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оенко Михаи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Амелин Дмит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абанов Пав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6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знецова Улья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6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ясик Вячесл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ипикало Дмит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рнавская Ир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алабанова Оль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егода Яросл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Алексеева Кс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Заерко Александ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рочкин Дмит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иница Геор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кляренко Ег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равцов Мар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Обухова Кат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М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Васин Алекс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 xml:space="preserve">Финал  пройдет на «Осенних перегонах-2020».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место -1000 гр., 2 место -500 гр.,3 место-250 гр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призы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>Место старта с.Радянське ,база «Перлина»(Полтавська обл.)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спринта командного чемпионата Украины 2007 год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20 -е «Осенние перегоны»   22.11.2020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Параметры дистанций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2551"/>
        <w:gridCol w:w="326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ое врем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пы не попавшие в гандик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,Ж-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часа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ача ЧИП-ов и  </w:t>
      </w:r>
      <w:r>
        <w:rPr>
          <w:b/>
          <w:sz w:val="28"/>
          <w:szCs w:val="28"/>
        </w:rPr>
        <w:t xml:space="preserve">регистрация на месте старта с 10-00 до 10-3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роение и торжественное открытие соревнований в 10-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 Награждение в 13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:  дистанции  в заданном  направлении на коротких дистанц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uk-UA"/>
        </w:rPr>
        <w:t>4000</w:t>
      </w:r>
      <w:r>
        <w:rPr>
          <w:sz w:val="28"/>
          <w:szCs w:val="28"/>
        </w:rPr>
        <w:t xml:space="preserve">. Легенды на карте и отдельно.   </w:t>
      </w:r>
    </w:p>
    <w:p>
      <w:pPr>
        <w:pStyle w:val="Normal"/>
        <w:rPr/>
      </w:pPr>
      <w:r>
        <w:rPr>
          <w:sz w:val="28"/>
          <w:szCs w:val="28"/>
        </w:rPr>
        <w:t xml:space="preserve">Лес </w:t>
      </w:r>
      <w:r>
        <w:rPr>
          <w:sz w:val="28"/>
          <w:szCs w:val="28"/>
          <w:lang w:val="uk-UA"/>
        </w:rPr>
        <w:t>хорошей</w:t>
      </w:r>
      <w:r>
        <w:rPr>
          <w:sz w:val="28"/>
          <w:szCs w:val="28"/>
        </w:rPr>
        <w:t xml:space="preserve"> проходимости и молодые посадки. Рельеф </w:t>
      </w:r>
      <w:r>
        <w:rPr>
          <w:sz w:val="28"/>
          <w:szCs w:val="28"/>
          <w:lang w:val="uk-UA"/>
        </w:rPr>
        <w:t>дюнного</w:t>
      </w:r>
      <w:r>
        <w:rPr>
          <w:sz w:val="28"/>
          <w:szCs w:val="28"/>
        </w:rPr>
        <w:t xml:space="preserve"> типа. Сечение рельефа 2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Ж-10,12,14,16,21,50,60,70</w:t>
      </w:r>
    </w:p>
    <w:p>
      <w:pPr>
        <w:pStyle w:val="Normal"/>
        <w:rPr/>
      </w:pPr>
      <w:r>
        <w:rPr>
          <w:b/>
          <w:sz w:val="28"/>
          <w:szCs w:val="28"/>
        </w:rPr>
        <w:t>Канцелярские расходы 30 гр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а  48°46'0.36"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лгота  34°16'22.57"В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915</wp:posOffset>
                </wp:positionH>
                <wp:positionV relativeFrom="paragraph">
                  <wp:posOffset>1938655</wp:posOffset>
                </wp:positionV>
                <wp:extent cx="171450" cy="171450"/>
                <wp:effectExtent l="31115" t="43180" r="444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46.45pt;margin-top:152.65pt;width:13.45pt;height:1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64960" cy="379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Валера</dc:creator>
  <dc:description/>
  <cp:keywords/>
  <dc:language>en-US</dc:language>
  <cp:lastModifiedBy>zaera</cp:lastModifiedBy>
  <cp:lastPrinted>2014-04-06T02:27:00Z</cp:lastPrinted>
  <dcterms:modified xsi:type="dcterms:W3CDTF">2021-10-18T14:55:00Z</dcterms:modified>
  <cp:revision>11</cp:revision>
  <dc:subject/>
  <dc:title>Информация о соревнованиях «Зеленый стадион –2003»</dc:title>
</cp:coreProperties>
</file>