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-76835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78816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31  октября 2021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Золотая осень- «ШИз-а» -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Финал «Зеленых стадионов» Осенние перегоны-2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а,  с/к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Шульговка. Одна из лучших карт Укра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в 11-00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Сначала стартуют финалисты «Зеленого стадиона». 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Сумма баллов по результатам всех стадионов определяет стартовую минуту участника финального  гандикапа – гонки за призами.(1 балл- 0.20 се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ом стартуют все остальные групп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стартового протоко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ме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а</w:t>
      </w:r>
    </w:p>
    <w:p>
      <w:pPr>
        <w:pStyle w:val="Normal"/>
        <w:rPr/>
      </w:pPr>
      <w:r>
        <w:rPr>
          <w:sz w:val="28"/>
          <w:szCs w:val="28"/>
        </w:rPr>
        <w:t>Масштаб карты 1:7500 .   Контрольное время для всех групп 2,0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сех любителей сложного и техничного ориентир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раждение финалистов «Зеленых стадионов»: 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место -1000 гр., 2 место -500 гр.,3 место-250 гр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 набравшие призовых очков, стартуют в конце протокола с интервалом в 1 мин. Получают призы.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гр. Карта корректировки 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ка по эл.почте  </w:t>
      </w:r>
      <w:hyperlink r:id="rId4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 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, т. 0675980632-Заерко В.В. до 19-00    </w:t>
      </w:r>
      <w:r>
        <w:rPr>
          <w:b/>
          <w:sz w:val="28"/>
          <w:szCs w:val="28"/>
        </w:rPr>
        <w:t>29.10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раметры  дистан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4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орядок старта Гандика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8"/>
        <w:gridCol w:w="660"/>
        <w:gridCol w:w="560"/>
        <w:gridCol w:w="560"/>
        <w:gridCol w:w="560"/>
        <w:gridCol w:w="560"/>
        <w:gridCol w:w="1100"/>
        <w:gridCol w:w="1920"/>
      </w:tblGrid>
      <w:tr>
        <w:trPr>
          <w:trHeight w:val="3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Сумм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ремя старта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епикова 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егода Я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лферов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У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инько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Листопадский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1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дведева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ишонов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асьяненко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ипикало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орелов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рякова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ояр 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5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Надрега Е.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лексее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енко 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регуль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Ефименко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Шомонко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Ершов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расиню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розо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8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то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8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арнавская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амойленко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ишонова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за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рылов Его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0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адыгин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смаилова Е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идорич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ток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оя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Шпак 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Амелин Д.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риодял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уделайтис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ова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рякова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корбященская 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иница Г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усенчик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бросердов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за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рбатов Г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лошенюк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ионтковский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втун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рбатова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улава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корбященский Е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426" w:right="3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e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6:00Z</dcterms:created>
  <dc:creator>Валера</dc:creator>
  <dc:description/>
  <cp:keywords/>
  <dc:language>en-US</dc:language>
  <cp:lastModifiedBy>zaera</cp:lastModifiedBy>
  <cp:lastPrinted>2014-04-06T02:27:00Z</cp:lastPrinted>
  <dcterms:modified xsi:type="dcterms:W3CDTF">2021-10-22T08:38:00Z</dcterms:modified>
  <cp:revision>14</cp:revision>
  <dc:subject/>
  <dc:title>Информация о соревнованиях «Зеленый стадион –2003»</dc:title>
</cp:coreProperties>
</file>