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31  октября 2021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олотая осень- «ШИз-а» -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нал «Зеленых стадионов» Осенние перегоны-2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начала стартуют финалисты «Зеленого стадиона».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ом стартуют все остальные групп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артового проток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0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финалистов «Зеленых стадионов»: 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место -1000 гр., 2 место -500 гр.,3 место-250 гр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призы.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 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, т. 0675980632-Заерко В.В. до 19-00    </w:t>
      </w:r>
      <w:r>
        <w:rPr>
          <w:b/>
          <w:sz w:val="28"/>
          <w:szCs w:val="28"/>
        </w:rPr>
        <w:t>29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рядок старта Гандик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8"/>
        <w:gridCol w:w="660"/>
        <w:gridCol w:w="560"/>
        <w:gridCol w:w="560"/>
        <w:gridCol w:w="560"/>
        <w:gridCol w:w="560"/>
        <w:gridCol w:w="1100"/>
        <w:gridCol w:w="1920"/>
      </w:tblGrid>
      <w:tr>
        <w:trPr>
          <w:trHeight w:val="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ремя старта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епикова 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егода Я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феров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У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нько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истопад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веде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сьяненко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пикало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релов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5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дрега Е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ексее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енко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егуль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фименко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омонко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рш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расиню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роз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рнавская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мойленко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ылов Его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0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адыгин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маилова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дорич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пак 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мелин Д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иодял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уделайтис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ая 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иница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усенчик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бросердов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лошенюк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онтков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втун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а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ула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ий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14-04-06T02:27:00Z</cp:lastPrinted>
  <dcterms:modified xsi:type="dcterms:W3CDTF">2021-10-18T19:33:00Z</dcterms:modified>
  <cp:revision>13</cp:revision>
  <dc:subject/>
  <dc:title>Информация о соревнованиях «Зеленый стадион –2003»</dc:title>
</cp:coreProperties>
</file>