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</w:t>
      </w:r>
      <w:r>
        <w:rPr>
          <w:rStyle w:val="StrongEmphasis"/>
          <w:rFonts w:cs="Calibri" w:ascii="Calibri" w:hAnsi="Calibri"/>
        </w:rPr>
        <w:drawing>
          <wp:inline distT="0" distB="0" distL="0" distR="0">
            <wp:extent cx="274637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портивному ориентированию на байдарах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ДЕЖАВЮ 87»</w:t>
      </w:r>
      <w:r>
        <w:rPr>
          <w:b/>
          <w:sz w:val="28"/>
          <w:szCs w:val="28"/>
        </w:rPr>
        <w:t xml:space="preserve"> и «Триатлон – ВелоБайдаБег»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b/>
          <w:i/>
          <w:sz w:val="28"/>
          <w:szCs w:val="28"/>
          <w:u w:val="single"/>
        </w:rPr>
        <w:t>Время и место проведения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sz w:val="28"/>
          <w:szCs w:val="28"/>
          <w:lang w:val="uk-UA"/>
        </w:rPr>
        <w:t xml:space="preserve">13-15 </w:t>
      </w:r>
      <w:r>
        <w:rPr>
          <w:sz w:val="28"/>
          <w:szCs w:val="28"/>
        </w:rPr>
        <w:t>августа 2021 года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- с. Песчанка Новомосковского р-на Днепропетровской области.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соревнований – спортивная база «Шале Викон»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гугл карте: </w:t>
      </w:r>
      <w:hyperlink r:id="rId3">
        <w:r>
          <w:rPr>
            <w:rStyle w:val="InternetLink"/>
            <w:sz w:val="28"/>
            <w:szCs w:val="28"/>
          </w:rPr>
          <w:t>https://goo.gl/maps/1wXBFpM6oXs</w:t>
        </w:r>
      </w:hyperlink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соревнований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>13.08.2021 (пятниц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с 12.00 - Заезд и размещение команд, работа мандатной комиссии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 xml:space="preserve">14.08.2021 (суббота)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7.00- 9:00 - работа мандатной комиссии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 -  старт  первого  дня  соревнований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Классический  выбор на байдарке  с  набором  очков  и лимитом времени. Лимит времени для всех групп – 80 минут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В рамках соревнований для всех групп предусмотрено, по желанию, участие в </w:t>
      </w:r>
      <w:r>
        <w:rPr>
          <w:b/>
          <w:sz w:val="28"/>
          <w:szCs w:val="28"/>
        </w:rPr>
        <w:t xml:space="preserve">«Триатлоне» </w:t>
      </w:r>
      <w:r>
        <w:rPr>
          <w:sz w:val="28"/>
          <w:szCs w:val="28"/>
        </w:rPr>
        <w:t>(участники стартуют в начале протокол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овия участия смотреть ниже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 xml:space="preserve">15.08.2021 (воскресенье)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00 - старт второго дня соревнований.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й выбор на байдарке с набором очков и лимитом времени. Лимит времени для всех групп – 60 минут. Старт второго дня соревнований в соответствии с результ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ня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13:00 - награждение победителей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соревнований: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В соревнованиях участвуют мужские, смешанные и женские экипажи, состоящие из двух человек по группам: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>М -</w:t>
      </w:r>
      <w:r>
        <w:rPr>
          <w:sz w:val="28"/>
          <w:szCs w:val="28"/>
        </w:rPr>
        <w:t xml:space="preserve"> Открытый класс (мужские экипажи, суммарный возраст не ограничен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крытый класс (смешанные экипажи, суммарный возраст не ограничен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 xml:space="preserve">МА </w:t>
      </w:r>
      <w:r>
        <w:rPr>
          <w:sz w:val="28"/>
          <w:szCs w:val="28"/>
        </w:rPr>
        <w:t>- мужские экипажи, суммарный возраст не менее 9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смешанные экипажи, суммарный возраст не менее 90 лет</w:t>
      </w:r>
    </w:p>
    <w:p>
      <w:pPr>
        <w:pStyle w:val="Style15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  <w:lang w:val="en-US"/>
        </w:rPr>
        <w:t>LED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ый класс женские экипажи, суммарный возраст не ограничен. </w:t>
      </w:r>
    </w:p>
    <w:p>
      <w:pPr>
        <w:pStyle w:val="Style15"/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ревнованиям допускаются участники старше 16 лет, умеющие плавать. Ответственность за здоровье участников несут сами участники!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: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и на участие в соревнованиях необходимо отправить организаторам не позднее 12 августа 2021 года через систему – онлайн на сайте https://orienteering.dp.ua/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своить Имя Команде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: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, связанные с организацией и проведением соревнований, несет спортивная база Шале Викон. Стартовый взнос для участников соревнований «Дежавю 87» - 100грн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с одного участника за два дня соревнований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товый взнос для участия в соревновании «Триатлон» +50грн с одного участника. Участие только в «Триатлоне» -100грн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проката двухместных байдарок – каркасные 60грн за один старт; пластиковые – 100грн; пластиковые скоростные -150грн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проживания- 100грн с человека за все дни соревнований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живание участников в своих палатках на территории Шале Викон .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пищи на своих плитках и примусах. Питьевая вода завезена отдельно в бочке. 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ы, отметка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Карты соревнований - издание и полевая ревизия –2021 г.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1:10000, сечение рельефа 2.5м. 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ртах напечатаны КП, стоимость в балах и легенды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первые будет использована новая безконтактная отметка </w:t>
      </w:r>
      <w:r>
        <w:rPr>
          <w:b/>
          <w:sz w:val="28"/>
          <w:szCs w:val="28"/>
          <w:lang w:val="en-US"/>
        </w:rPr>
        <w:t>son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o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orienteering.dp.ua/sonar.i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йный</w:t>
      </w:r>
      <w:r>
        <w:rPr>
          <w:sz w:val="28"/>
          <w:szCs w:val="28"/>
        </w:rPr>
        <w:t xml:space="preserve"> азимут – ВОСТОК - с.Песчанка, турбаза «Лес на Самаре» (возле которой находится «Шале Викон»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b/>
          <w:i/>
          <w:sz w:val="28"/>
          <w:szCs w:val="28"/>
          <w:u w:val="single"/>
        </w:rPr>
        <w:t>Техническая информация о «Триатлоне»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ревнования индивидуальные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танция представляет собой мультиориентирование с использованием 3 способов передвижения: </w:t>
      </w:r>
      <w:r>
        <w:rPr>
          <w:b/>
          <w:i/>
          <w:sz w:val="28"/>
          <w:szCs w:val="28"/>
        </w:rPr>
        <w:t>Байдарка, Бег, Велосипед.</w:t>
      </w:r>
    </w:p>
    <w:p>
      <w:pPr>
        <w:pStyle w:val="Style15"/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Порядок прохождения этапов: 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для всех команд – байдарка (зачет идет в соревнования «Дежавю 87»). Команда проходит дистанцию с одним чипом. Результат, количество баллов, каждому участнику команды засчитывается полностью. Далее следует технический перерыв на переодевание 10мин.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и третий этап</w:t>
      </w:r>
      <w:r>
        <w:rPr>
          <w:sz w:val="28"/>
          <w:szCs w:val="28"/>
        </w:rPr>
        <w:t xml:space="preserve"> – Бег и велосипед участники проходят независимо друг от друга. Ориентирование по выбору. Контрольное время – 120 минут на два этапа, обязательное взятие не меньше трех КП каждого этапа. Выбор очковый, как и на байдарке. Штрафные баллы начисляются за каждую начавшуюся минуту просроченного времени. 1 мин – 1 балл штрафа. Участник сам определяет последованность этапов, кроме как финишировавший экипаж байдарки обязательно стартует на разных этапах.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дистанции представляет собой ориентирование по выбору, с возможностью взятия произвольного количества контрольных пунктов (КП) </w:t>
      </w:r>
      <w:r>
        <w:rPr>
          <w:b/>
          <w:sz w:val="28"/>
          <w:szCs w:val="28"/>
        </w:rPr>
        <w:t>соответствующей дистан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Победители в «Дежавю - 87» определяются по сумме мест за оба дня соревнований, при равенстве баллов- приемущество по первому дню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бедители в  «Триатлоне» определяются  наибольшей суммой баллов по трем видам, при равенстве баллов, приемущество - учасникам с наименьшим временем прохождения.</w:t>
      </w:r>
    </w:p>
    <w:p>
      <w:pPr>
        <w:pStyle w:val="Normal"/>
        <w:spacing w:lineRule="auto" w:line="276"/>
        <w:ind w:left="-851" w:firstLine="851"/>
        <w:rPr/>
      </w:pPr>
      <w:r>
        <w:rPr>
          <w:sz w:val="28"/>
          <w:szCs w:val="28"/>
        </w:rPr>
        <w:t xml:space="preserve">Призеры награждаются грамотами, медалями от </w:t>
      </w:r>
      <w:r>
        <w:rPr>
          <w:sz w:val="28"/>
          <w:szCs w:val="28"/>
          <w:lang w:val="uk-UA"/>
        </w:rPr>
        <w:t xml:space="preserve">Ильи Бадигина </w:t>
      </w:r>
      <w:hyperlink r:id="rId5">
        <w:r>
          <w:rPr>
            <w:rStyle w:val="InternetLink"/>
            <w:sz w:val="28"/>
            <w:szCs w:val="28"/>
          </w:rPr>
          <w:t>https://www.instagram.com/badigin.ceramics/</w:t>
        </w:r>
      </w:hyperlink>
      <w:r>
        <w:rPr>
          <w:sz w:val="28"/>
          <w:szCs w:val="28"/>
        </w:rPr>
        <w:t xml:space="preserve">  и призами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Контакт организатора: 068 528 59 64 Виктор Конов</w:t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1wXBFpM6oXs" TargetMode="External"/><Relationship Id="rId4" Type="http://schemas.openxmlformats.org/officeDocument/2006/relationships/hyperlink" Target="http://orienteering.dp.ua/sonar.io/" TargetMode="External"/><Relationship Id="rId5" Type="http://schemas.openxmlformats.org/officeDocument/2006/relationships/hyperlink" Target="https://www.instagram.com/badigin.ceramic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0:00Z</dcterms:created>
  <dc:creator>Коля</dc:creator>
  <dc:description/>
  <dc:language>en-US</dc:language>
  <cp:lastModifiedBy>punishman</cp:lastModifiedBy>
  <cp:lastPrinted>2021-07-06T18:16:00Z</cp:lastPrinted>
  <dcterms:modified xsi:type="dcterms:W3CDTF">2021-07-09T09:10:00Z</dcterms:modified>
  <cp:revision>2</cp:revision>
  <dc:subject/>
  <dc:title>Відкритий кубок Дніпропетровської області „Кубок Дніпра” 13-14</dc:title>
</cp:coreProperties>
</file>