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7690</wp:posOffset>
            </wp:positionH>
            <wp:positionV relativeFrom="paragraph">
              <wp:posOffset>224155</wp:posOffset>
            </wp:positionV>
            <wp:extent cx="241935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46020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116205</wp:posOffset>
            </wp:positionV>
            <wp:extent cx="437896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25 апреля 202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«Малый космический кубок 2021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Средние дистанци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Могилев (ДОЛ «Коммунарец»)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32"/>
          <w:szCs w:val="32"/>
        </w:rPr>
        <w:t>Новая кар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Лес плохой и тяжелой проходимост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ипойменная часть речки Орел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 закрытая форма одежды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рожная развита плох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ма соревнований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а ЧИП-ов  с 10-00 до 10-30. Построение в 10-45.Старт в 11-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ждение в 13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Предварительные параме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10"/>
        <w:gridCol w:w="1488"/>
        <w:gridCol w:w="1486"/>
        <w:gridCol w:w="364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время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5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5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5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рты напечатаны на струйном принтере  не теку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елярские  расходы -3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ды  есть на картах и отде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по эл.почте 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sz w:val="28"/>
          <w:szCs w:val="28"/>
        </w:rPr>
        <w:t xml:space="preserve">  , т. 0675980632-Заерко В.В. до 19-00    24.05.21    Он-лайн заявка ..  </w:t>
      </w:r>
      <w:r>
        <w:rPr>
          <w:rFonts w:cs="Verdana" w:ascii="Verdana" w:hAnsi="Verdana"/>
          <w:color w:val="000000"/>
          <w:shd w:fill="F0F0E6" w:val="clear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48.90093762128309     34.4801715479204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1035685</wp:posOffset>
                </wp:positionV>
                <wp:extent cx="301625" cy="271780"/>
                <wp:effectExtent l="33020" t="39370" r="444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148.45pt;margin-top:81.55pt;width:23.7pt;height:21.3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11215" cy="3106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12" t="1300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хать: в сторону   с.Китайгород. Перед мостом через р.Орель свернуть вправо по указателю -лагерь «Коммунаровец». Далее по асфальтированой дорог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 города  до места старта 78 км.</w:t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bCs/>
          <w:sz w:val="44"/>
          <w:szCs w:val="44"/>
          <w:lang w:val="uk-UA"/>
        </w:rPr>
        <w:t xml:space="preserve">    </w:t>
      </w:r>
      <w:r>
        <w:rPr>
          <w:b/>
          <w:bCs/>
          <w:color w:val="FFFFFF"/>
          <w:sz w:val="56"/>
          <w:szCs w:val="56"/>
          <w:lang w:val="uk-UA"/>
        </w:rPr>
        <w:t>Китайгород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mailto:zaera@mail.ru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46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1-04-19T12:17:00Z</dcterms:modified>
  <cp:revision>8</cp:revision>
  <dc:subject/>
  <dc:title>ПОЛОЖЕНИЕ</dc:title>
</cp:coreProperties>
</file>