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ідкрита першість с.Знаменівки зі спортивного орієн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вний. суддя Конов Вік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вний секретар Карпенко Серг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дистанції Покандюк Дмитр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вяткова каша Купрієнко Олександ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бажання організаторів зробити свято, особливо для дітей. Змагання проводяться  БЕЗКОШТОВ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час провед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травня 2021р. в с. Знаменівка (де був старт «Відкриття сезону» 4 квітня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и:  48°40'13.7"N 35°27'22.5"E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в 11.0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і дистанц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йняти участь можуть всі бажаючі. Учасники заявляються по групах А,В,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 6км, В-4км, С-2км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2850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560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2:00Z</dcterms:created>
  <dc:creator>Коля</dc:creator>
  <dc:description/>
  <cp:keywords/>
  <dc:language>en-US</dc:language>
  <cp:lastModifiedBy>acer</cp:lastModifiedBy>
  <cp:lastPrinted>2021-04-21T17:36:00Z</cp:lastPrinted>
  <dcterms:modified xsi:type="dcterms:W3CDTF">2021-04-26T06:38:00Z</dcterms:modified>
  <cp:revision>19</cp:revision>
  <dc:subject/>
  <dc:title>Відкритий кубок Дніпропетровської області „Кубок Дніпра” 13-14</dc:title>
</cp:coreProperties>
</file>