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8390</wp:posOffset>
            </wp:positionH>
            <wp:positionV relativeFrom="paragraph">
              <wp:posOffset>-92075</wp:posOffset>
            </wp:positionV>
            <wp:extent cx="15906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ПОЛОЖЕН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28 марта 2021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чемпионат города «Орельские пияв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атор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Федерация спортивного ориентирования  г.Днепр,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/к  «Наш клуб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релова Г.Е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Егорино</w:t>
      </w:r>
    </w:p>
    <w:p>
      <w:pPr>
        <w:pStyle w:val="Normal"/>
        <w:rPr/>
      </w:pPr>
      <w:r>
        <w:rPr>
          <w:b/>
          <w:sz w:val="28"/>
          <w:szCs w:val="28"/>
        </w:rPr>
        <w:t>Выдача ЧИП-ов : с 9-30 до 10-30. Старт в 11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:  дистанции  в заданном  направлении на средних дистанци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варительные именные заявки подаются до 21-00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.03. 21.  или  по т. 0675980632 или    </w:t>
      </w:r>
      <w:hyperlink r:id="rId3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.195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,он-лайн  http://orientsumy.com.ua/index.php?event=3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Группы</w:t>
      </w:r>
      <w:r>
        <w:rPr>
          <w:sz w:val="32"/>
          <w:szCs w:val="32"/>
          <w:lang w:val="uk-UA"/>
        </w:rPr>
        <w:t>: м/ж –10,12,14,16,21,21-а,50,60,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метры поз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раждение :  победители в группах награждаются грамотами и сладкими призами от спонсор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7500, сечение рельефа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5 м.  Карты напечатаны на струйном принтере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изационные расходы -30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ес  - тяжелопроходимый лиственный пойменный лес , дорожная сеть отсутствует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09395" cy="133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.1958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2:00Z</dcterms:created>
  <dc:creator>Vitaly</dc:creator>
  <dc:description/>
  <cp:keywords/>
  <dc:language>en-US</dc:language>
  <cp:lastModifiedBy>zaera</cp:lastModifiedBy>
  <cp:lastPrinted>2015-04-17T14:19:00Z</cp:lastPrinted>
  <dcterms:modified xsi:type="dcterms:W3CDTF">2021-03-18T12:52:00Z</dcterms:modified>
  <cp:revision>2</cp:revision>
  <dc:subject/>
  <dc:title>ПОЛОЖЕНИЕ</dc:title>
</cp:coreProperties>
</file>