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198755</wp:posOffset>
            </wp:positionV>
            <wp:extent cx="2419350" cy="1773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3080</wp:posOffset>
            </wp:positionH>
            <wp:positionV relativeFrom="paragraph">
              <wp:posOffset>-702945</wp:posOffset>
            </wp:positionV>
            <wp:extent cx="437896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224790</wp:posOffset>
                </wp:positionV>
                <wp:extent cx="521335" cy="309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pt;margin-top:17.7pt;width:4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017</w:t>
      </w:r>
      <w:r>
        <w:rPr>
          <w:sz w:val="32"/>
          <w:szCs w:val="32"/>
        </w:rPr>
        <w:t xml:space="preserve">                       ПОЛОЖЕНИЕ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8 апреля 2021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   удлиненных дистанци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мический кубок»-202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убок КСО Мастер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Днеп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Могилев (ДОЛ «Коммунарец»)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дистанции в заданном направлении на длинных дистанци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арта нова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едварительные п</w:t>
      </w:r>
      <w:r>
        <w:rPr>
          <w:sz w:val="28"/>
          <w:szCs w:val="28"/>
        </w:rPr>
        <w:t xml:space="preserve">араметры  дистан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0520</wp:posOffset>
                </wp:positionH>
                <wp:positionV relativeFrom="paragraph">
                  <wp:posOffset>127000</wp:posOffset>
                </wp:positionV>
                <wp:extent cx="4299585" cy="638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-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-21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.3pt;mso-wrap-distance-left:9pt;mso-wrap-distance-right:9pt;mso-wrap-distance-top:0pt;mso-wrap-distance-bottom:0pt;margin-top:10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-21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для остальных групп будут позже.</w:t>
      </w:r>
    </w:p>
    <w:p>
      <w:pPr>
        <w:pStyle w:val="Normal"/>
        <w:rPr/>
      </w:pPr>
      <w:r>
        <w:rPr>
          <w:sz w:val="28"/>
          <w:szCs w:val="28"/>
        </w:rPr>
        <w:t>Контрольное время для всех групп 4,0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от хорошей проходимости до непроходимого. Рельеф пойменного и дюнного типа. Дорожная сеть развита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чение рельефа 2,5 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аждение :  победители в элитных группах награждаются  преми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500-300-100гр.) , грамотами, медалями  и сладкими призами от спонсо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гр. Карта корректировки  2020-21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Заявка по эл.почте  </w:t>
      </w:r>
      <w:hyperlink r:id="rId4">
        <w:r>
          <w:rPr>
            <w:rStyle w:val="InternetLink"/>
            <w:rFonts w:cs="Cambria" w:ascii="Cambria" w:hAnsi="Cambria"/>
            <w:lang w:val="en-US"/>
          </w:rPr>
          <w:t>zaera</w:t>
        </w:r>
        <w:r>
          <w:rPr>
            <w:rStyle w:val="InternetLink"/>
            <w:rFonts w:cs="Cambria" w:ascii="Cambria" w:hAnsi="Cambria"/>
          </w:rPr>
          <w:t>.1958 @</w:t>
        </w:r>
        <w:r>
          <w:rPr>
            <w:rStyle w:val="InternetLink"/>
            <w:rFonts w:cs="Cambria" w:ascii="Cambria" w:hAnsi="Cambria"/>
            <w:lang w:val="en-US"/>
          </w:rPr>
          <w:t>gmai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com</w:t>
        </w:r>
      </w:hyperlink>
      <w:r>
        <w:rPr>
          <w:rFonts w:cs="Cambria" w:ascii="Cambria" w:hAnsi="Cambria"/>
        </w:rPr>
        <w:t xml:space="preserve">  , т. 0675980632-Заерко В.В. до 19-00    16.04.21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Он-лайн заявка (будет открыта позже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хать: в сторону   с.Китайгород. Перед мостом через р.Орель свернуть вправо по указателю -лагерь «Коммунарец». Далее по асфальтированой дороге до К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 города  до места старта 78 км.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есто старта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-337185</wp:posOffset>
            </wp:positionV>
            <wp:extent cx="5981700" cy="7566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02" t="-446" r="307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era@mail.ru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35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1-02-22T18:35:00Z</dcterms:modified>
  <cp:revision>2</cp:revision>
  <dc:subject/>
  <dc:title>ПОЛОЖЕНИЕ</dc:title>
</cp:coreProperties>
</file>