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3759835" cy="123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8" t="2852" r="20717" b="5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706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тарт будет проведен только при хорошей погод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ПОЛО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  февраля 2021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крытое первенство «Нашего клуб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зимок-202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Днепра,  с/к «Наш клуб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вный секретар :</w:t>
        <w:tab/>
        <w:tab/>
        <w:tab/>
        <w:t xml:space="preserve">   Максимова Г.Е.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Китайгород.(Элеватор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ЧИП-ов : с 10-00 до 10-30. Построение в 10-3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т в 11-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т по стартовому протокол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Старт-  дистанции  в заданном  направлении с большим количеством КП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метры  дистан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ragraph">
                  <wp:posOffset>127000</wp:posOffset>
                </wp:positionV>
                <wp:extent cx="4299585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3.5pt;mso-wrap-distance-left:9pt;mso-wrap-distance-right:9pt;mso-wrap-distance-top:0pt;mso-wrap-distance-bottom:0pt;margin-top:10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7500, сечение рельефа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5 м.  Карты напечатаны на струйном принтере  не текут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Лес  - Старый сосновый  лес с дюнным рельефом, лиственные труднопроходимые посадки .</w:t>
      </w:r>
      <w:r>
        <w:rPr>
          <w:sz w:val="28"/>
          <w:szCs w:val="28"/>
          <w:u w:val="single"/>
          <w:lang w:val="uk-UA"/>
        </w:rPr>
        <w:t xml:space="preserve"> Хорошо развитая сетка доро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button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ганизационные расходы -3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егенды  есть на картах и отде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т остановки «Китайгород» в сторону Цибульковки =800 метров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sz w:val="28"/>
          <w:szCs w:val="28"/>
        </w:rPr>
        <w:t xml:space="preserve">  , т. 0675980632-Заерко В.В. до 19-00    05.02.21    Он-лайн заявка  http://orientsumy.com.ua/index.php?event=3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 48°53'1.71"С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лгота –  34°26'11.91"В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e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41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01-30T17:44:00Z</dcterms:modified>
  <cp:revision>3</cp:revision>
  <dc:subject/>
  <dc:title>ПОЛОЖЕНИЕ</dc:title>
</cp:coreProperties>
</file>