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Здравствуйте уважаемые!</w:t>
      </w:r>
    </w:p>
    <w:p>
      <w:pPr>
        <w:pStyle w:val="Normal"/>
        <w:rPr/>
      </w:pPr>
      <w:r>
        <w:rPr/>
        <w:t xml:space="preserve">          </w:t>
      </w:r>
      <w:r>
        <w:rPr/>
        <w:t>Ну, зацепил меня паршивец своим «нуль». Так вот отвечу ему и всем другим, так как интересно со стороны следить за дискуссиями наших украинцев по результатам выступления наших сборников. Но, в большинстве, это так просто поговорить…</w:t>
      </w:r>
    </w:p>
    <w:p>
      <w:pPr>
        <w:pStyle w:val="Normal"/>
        <w:rPr/>
      </w:pPr>
      <w:r>
        <w:rPr/>
        <w:t xml:space="preserve">          </w:t>
      </w:r>
      <w:r>
        <w:rPr/>
        <w:t>Меня спрашивают: как вы оцениваете наши результаты на Мире?  Я оцениваю результаты наших сборников на «отлично», но это понимаем только мы.  Для нашего Министерства – это почти «нуль». Могли бы мы лучше? – спрашивают меня.  – Могли бы! Но нужно в корне изменить наше общее отношение к СИСТЕМЕ и ПОДГОТОВКЕ!!!   Всем изменить.    И спортсменам, и тренерам, и президиуму, и нашему президенту с вице.  А теперь поясню, и постараюсь коротко…</w:t>
      </w:r>
    </w:p>
    <w:p>
      <w:pPr>
        <w:pStyle w:val="Normal"/>
        <w:rPr/>
      </w:pPr>
      <w:r>
        <w:rPr/>
        <w:t xml:space="preserve">         </w:t>
      </w:r>
      <w:r>
        <w:rPr/>
        <w:t>СИСТЕМА и ПОДГОТОВКА должна держаться на 3-х китах.</w:t>
      </w:r>
    </w:p>
    <w:p>
      <w:pPr>
        <w:pStyle w:val="Normal"/>
        <w:rPr/>
      </w:pPr>
      <w:r>
        <w:rPr/>
        <w:t>1 – СТИМУЛ;  2 – ПСИХОЛОГИЧЕСКИЙ НАСТРОЙ;  3 – СПОСОБНОСТИ ИНДИВИДА и их развитие в ориентировании.</w:t>
      </w:r>
    </w:p>
    <w:p>
      <w:pPr>
        <w:pStyle w:val="Normal"/>
        <w:rPr/>
      </w:pPr>
      <w:r>
        <w:rPr/>
        <w:t xml:space="preserve">       </w:t>
      </w:r>
      <w:r>
        <w:rPr/>
        <w:t>По 1 направлению всем ведущим: и тренерам и спортсменам всех возрастов уже давно нужно поставить памятник « ЗА САМООТВЕРЖЕННОСТЬ».</w:t>
      </w:r>
    </w:p>
    <w:p>
      <w:pPr>
        <w:pStyle w:val="Normal"/>
        <w:rPr/>
      </w:pPr>
      <w:r>
        <w:rPr/>
        <w:t xml:space="preserve">       </w:t>
      </w:r>
      <w:r>
        <w:rPr/>
        <w:t>Сначала по ТРЕНЕРАМ.  Стимул к работе с одним сборником или с командой у наших тренеров отсутствует полностью. Зарплаты ( у нас, стариков, еще куда ни шло) у наших молодых тренеров ниже зарплат уборщиц.  А мы – работаем!!!  И получаем з/п только за работу дома с группами.  Если находить деньги на выезды – это каждый раз идти к спортивному руководству, как на войну. На войне хоть медали дают. В нашей федерации даже грамот за год ведущим тренерам жалко. Т.е. жалко тренеру подарить за его самоотверженность 1.5 – 3 гривны.  Это уже меньше подачки.  Но наша федерация и этого не делает.   А зачем, ведь все-равно работают…</w:t>
      </w:r>
    </w:p>
    <w:p>
      <w:pPr>
        <w:pStyle w:val="Normal"/>
        <w:rPr/>
      </w:pPr>
      <w:r>
        <w:rPr/>
        <w:t xml:space="preserve">        </w:t>
      </w:r>
      <w:r>
        <w:rPr/>
        <w:t>Если выехать со сборником или командой на сбор, на ЧЕ или ЧМ, то тренер сам должен себе найти деньги. Это значит: или оторвать у семьи или с боем их где-то достать…  Кто не может этого сделать – умирает как тренер и нас становится все меньше и меньше. И всегда мы стоим перед выбором: свое здоровье, семья или работа!!!   Руководство нашей федерацией тоже считает, что это не дела федерации.     А чьи тогда???</w:t>
      </w:r>
    </w:p>
    <w:p>
      <w:pPr>
        <w:pStyle w:val="Normal"/>
        <w:rPr/>
      </w:pPr>
      <w:r>
        <w:rPr/>
        <w:t xml:space="preserve">        </w:t>
      </w:r>
      <w:r>
        <w:rPr/>
        <w:t>Теперь по СПОРТСМЕНАМ.  Каков может быть стимул к изнурительным тренировкам, если выезжают на украинские соревнования – за свои.  А где их взять???  Если работать и хорошо получать, то когда тренироваться???  Если тренироваться, то что кушать каждый день.  Если хватает только на хлеб, то этого хватает добежать только до туалета!!!  Выезды на сборы, ЧЕ и ЧМ тоже проблематично. Если ты тренируешься, то своих денег нет. Если есть тренер – хороший выбивало денег, то можно проклюнуться в какую-то сборную.  Но отвоевать достаточно денег на местах для подготовки к Миру или Европе просто утопия…   Наша федерация дает хоть какой-то стимул???  Да опять же нет!!!   Министерство даст крохи – УРА, хватит на 1 чел.!  А остальным что делать???    А ничего, медленно умирать, ЗАБИВАТЬ на ориентирование или оставаться ГОРДЫМ и НИЩИМ спортсменом.  Вот таким оставшимся тоже нужно ставить памятники, а мы и тренеров и спортсменов ЛИНЧУЕМ, если что-то не так.  А как, если хочется ВЫШЕ выпрыгнуть: за кем-то или с кем-то пробежать, что-то больше узнать???</w:t>
      </w:r>
    </w:p>
    <w:p>
      <w:pPr>
        <w:pStyle w:val="Normal"/>
        <w:rPr/>
      </w:pPr>
      <w:r>
        <w:rPr/>
        <w:t xml:space="preserve">         </w:t>
      </w:r>
      <w:r>
        <w:rPr/>
        <w:t>И вообще: ЧТО ДЕЛАТЬ?   Для этого наша федерация и должна думать и существовать. Не дали деньги в Министерстве, федерация должна их найти.  Искать спонсоров, искать другие источники, просить у мира сего. Просить у комитетов, искать в ведомствах, Гартах,  находить богатых меценатов. Это напрочь отсутствует в нашей федерации:   МЫ ГОРДЫЕ!  Но на сегодня даже деньги, заработанные В.Кирьяновым, уже 4 года стимулируют не наших спортсменов, а БАНК.  А руководство ЖМЕТ их тратить на стимулирование тренеров и спортсменов, на их подготовку. Лучше пусть лежат!!! Я не предлагаю их растратить за месяц. Но деньги должны работать на нас, на наши результаты.   Мы храним картошку и не сажаем, но хотим получить урожай!!!    Разве что будяков…</w:t>
      </w:r>
    </w:p>
    <w:p>
      <w:pPr>
        <w:pStyle w:val="Normal"/>
        <w:rPr/>
      </w:pPr>
      <w:r>
        <w:rPr/>
        <w:t xml:space="preserve">          </w:t>
      </w:r>
      <w:r>
        <w:rPr/>
        <w:t>Просто нужно  научиться СТИМУЛИРОВАТЬ!  Ведущих спортсменов и тренеров, чтобы они были умнее и хотели самоотверженно работать и тренироваться.   Остальных тренеров и спортсменов СТИМУЛИРОВАТЬ, чтобы они выезжали на Мир и Европу, учились и подтягивались к ведущим.</w:t>
      </w:r>
    </w:p>
    <w:p>
      <w:pPr>
        <w:pStyle w:val="Normal"/>
        <w:rPr/>
      </w:pPr>
      <w:r>
        <w:rPr/>
        <w:t xml:space="preserve">         </w:t>
      </w:r>
      <w:r>
        <w:rPr/>
        <w:t>Вот сколько сейчас во Франции действующих тренеров?  Один Серега Даньков. Здоровья, удачи и вдохновения тебе!!! У тебя сегодня День рождения. Наш памятник тебе. Ты один смог пристроиться и прорваться, хоть что-то увидеть и чему-то научиться.</w:t>
      </w:r>
    </w:p>
    <w:p>
      <w:pPr>
        <w:pStyle w:val="Normal"/>
        <w:rPr/>
      </w:pPr>
      <w:r>
        <w:rPr/>
        <w:t xml:space="preserve">          </w:t>
      </w:r>
      <w:r>
        <w:rPr/>
        <w:t>А федерация еще должна СТИМУЛИРОВАТЬ передачу опыта от ведущих спортсменов и тренеров всем тем, кто не может выехать туда…  Но и этого нет в нашей федераци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торое.  ПСИХОЛОГИЧЕСКИЙ  НАСТРОЙ.   Спасибо Вам, наши лучшие спортсмены. Вы целый год недоедали, у Вас нет нужных мышц, не тот химический состав крови, у Вас не так быстро работает голова, потому что Вы не можете простимулировать быструю работу мозга специальными дорогущими препаратами.  Вы боитесь соревноваться с теми, кто ест, спит и тренируется не так, как Вы.   Ваш мозг – это не КОМОК  УВЕРЕННОСТИ, а скорее КОМОК БОЯЗНИ, НЕУВЕРЕННОСТИ, потому что Вы себя знаете.  А еще и потому что руководство федерацией постановило: не попал в финал – нет денег на питание и ночлег!!!   А как себя правильно настроить на старт, когда сам себе сварил какие-то макарончики и сьел только 1 сосиску???  Ведь на большее просто нет денег в стране буржуинов. Но человеку очень трудно настроить себя самому, да еще и с такими проблемами.  Тут и высококлассный ПСИХОЛОГ может не справится.  Но, по мнению руководства нашей федерацией: нам не то, что психолог. Нашим спортсменам и тренеры-то не нужн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еще один ПАМЯТНИК нужно поставить нашим спортсменам, что они еще и неплохо бегут в этих условиях!!!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И 3-е, последнее, но самое важное. Раньше я описала, как разминку.  Основная работа в подготовке – это СПОСОБНОСТИ ИНДИВИДА, их определение и развитие.  Вот кто знает способности наших спортсменов?   Кто их когда определял???   Да они и сами не знают…</w:t>
      </w:r>
    </w:p>
    <w:p>
      <w:pPr>
        <w:pStyle w:val="Normal"/>
        <w:rPr/>
      </w:pPr>
      <w:r>
        <w:rPr/>
        <w:t xml:space="preserve">       </w:t>
      </w:r>
      <w:r>
        <w:rPr/>
        <w:t>Вот такой наглядный пример.  Надюха Волынская 5 лет назад была на 6-м месте по спринту, сегодня она бегает длинную.   Уже пять лет она не развивала, а утрачивала скоростные качества мозга и мышц.  А может она прирожденный спринтер?  Если бы мы готовили ее все 5 лет к спринту, может сегодня она была не 15, а в призах на спринте?   Но нам, видимо, не нужны результаты повыше.   Бо ми б</w:t>
      </w:r>
      <w:r>
        <w:rPr>
          <w:lang w:val="uk-UA"/>
        </w:rPr>
        <w:t>і</w:t>
      </w:r>
      <w:r>
        <w:rPr/>
        <w:t>дн</w:t>
      </w:r>
      <w:r>
        <w:rPr>
          <w:lang w:val="uk-UA"/>
        </w:rPr>
        <w:t>і</w:t>
      </w:r>
      <w:r>
        <w:rPr/>
        <w:t xml:space="preserve">, тому що… </w:t>
      </w:r>
    </w:p>
    <w:p>
      <w:pPr>
        <w:pStyle w:val="Normal"/>
        <w:rPr>
          <w:lang w:val="uk-UA"/>
        </w:rPr>
      </w:pPr>
      <w:r>
        <w:rPr/>
        <w:t xml:space="preserve">        </w:t>
      </w:r>
      <w:r>
        <w:rPr/>
        <w:t>Мы отбираем на своих «калечных» дистанциях ( А-ля Мисюра, Фима или кто другой) не то и не всегда тех.  Потом за оставшееся время ( 2 с небольшим месяца) наши спортсмены пытаются подготовиться к тому, на что ты отобрался.  Не зависимо от того твое это или нет!!!   Те кто не отбираются, а имеют лицензии, тоже не всегда готовятся к тому, что им лучше.    Так, методом тыка, они думают, что это им лучше…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/>
        <w:t xml:space="preserve">Что нужно???      Да сначала вложить деньги и определить </w:t>
      </w:r>
      <w:r>
        <w:rPr>
          <w:b/>
        </w:rPr>
        <w:t>способности, перспективу и соответствие виду ориентирования нашего каждого перспективного спортсмена</w:t>
      </w:r>
      <w:r>
        <w:rPr/>
        <w:t>. Потом стимулировать тренеров и самих спортсменов к их самоотверженной работе и подготовке, вложить деньги в их подготовку на местностях будущих соревнований. Дать возможность поработать с ними массажистам, психологам и другим тренерам.</w:t>
      </w:r>
    </w:p>
    <w:p>
      <w:pPr>
        <w:pStyle w:val="Normal"/>
        <w:rPr/>
      </w:pPr>
      <w:r>
        <w:rPr/>
        <w:t xml:space="preserve">         </w:t>
      </w:r>
      <w:r>
        <w:rPr/>
        <w:t>А вот только тогда руководство федерацией имеет моральное право что-то требо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т, коротко, как бы и все.   Примерно это же, только другими словами я твержу ни один десяток лет.  Но меня мало кто слушал и слышит.    Поэтому я уже не хочу ни работать, ни бороться.  Не хочу никому и ничего доказывать.  Наверное, я умерла.  Вы меня сегодня зацепили, я Вам подсказала. Хотите, делайте. Но меняйте систему подготовки и наши подходы к ней.</w:t>
      </w:r>
    </w:p>
    <w:p>
      <w:pPr>
        <w:pStyle w:val="Normal"/>
        <w:rPr/>
      </w:pPr>
      <w:r>
        <w:rPr/>
        <w:t xml:space="preserve">         </w:t>
      </w:r>
      <w:r>
        <w:rPr/>
        <w:t>Не так делают, руководители, функционеры и тренеры.  Находите тех, кто сможет работать по другому.  Нет таких, работайте сами.   Но делайте что-нибудь!   Нужна будет моя помощь, я подскажу.  Но пока работать не хочу и не буду.   Наверное, объелась работой.</w:t>
      </w:r>
    </w:p>
    <w:p>
      <w:pPr>
        <w:pStyle w:val="Normal"/>
        <w:rPr/>
      </w:pPr>
      <w:r>
        <w:rPr/>
        <w:t xml:space="preserve">         </w:t>
      </w:r>
      <w:r>
        <w:rPr/>
        <w:t>Удачи Вам!   Тем, у кого еще остались силы работать и бороться с нашей действительностью, с нашим спортивным руководством и с руководством нашей украинской федерацией. И памятник Вам, мои дорогие ориентировщики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аша Л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4:00Z</dcterms:created>
  <dc:creator>Admin</dc:creator>
  <dc:description/>
  <cp:keywords/>
  <dc:language>en-US</dc:language>
  <cp:lastModifiedBy>Admin</cp:lastModifiedBy>
  <dcterms:modified xsi:type="dcterms:W3CDTF">2011-08-18T09:31:00Z</dcterms:modified>
  <cp:revision>3</cp:revision>
  <dc:subject/>
  <dc:title/>
</cp:coreProperties>
</file>