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59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 СОРЕВНОВАНИЯХ</w:t>
      </w:r>
    </w:p>
    <w:p>
      <w:pPr>
        <w:pStyle w:val="Heading8"/>
        <w:rPr>
          <w:highlight w:val="black"/>
        </w:rPr>
      </w:pPr>
      <w:r>
        <w:rPr>
          <w:highlight w:val="black"/>
        </w:rPr>
        <w:t>ПО ОРИЕНТИРОВАНИЮ НА БАЙДАРКАХ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</w:rPr>
      </w:pPr>
      <w:r>
        <w:rPr>
          <w:rFonts w:cs="Courier New" w:ascii="Courier New" w:hAnsi="Courier New"/>
          <w:b/>
          <w:i/>
          <w:sz w:val="40"/>
        </w:rPr>
        <w:t>«АРХИПЕЛАГ-О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left"/>
        <w:rPr>
          <w:b/>
          <w:b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03</w:t>
      </w:r>
      <w:r>
        <w:rPr>
          <w:rFonts w:cs="Arial" w:ascii="Arial" w:hAnsi="Arial"/>
          <w:b/>
          <w:sz w:val="24"/>
          <w:highlight w:val="lightGray"/>
        </w:rPr>
        <w:t xml:space="preserve"> июн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:00 – 21:00</w:t>
        <w:tab/>
        <w:t>заезд участников соревнований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бота мандатной коми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04</w:t>
      </w:r>
      <w:r>
        <w:rPr>
          <w:rFonts w:cs="Arial" w:ascii="Arial" w:hAnsi="Arial"/>
          <w:b/>
          <w:sz w:val="24"/>
          <w:highlight w:val="lightGray"/>
        </w:rPr>
        <w:t xml:space="preserve"> июн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 – 9:00</w:t>
        <w:tab/>
        <w:tab/>
        <w:t>работа мандатной комисс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:00 – 14:00</w:t>
        <w:tab/>
        <w:tab/>
        <w:t>старт соревнований в заданном направлении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05</w:t>
      </w:r>
      <w:r>
        <w:rPr>
          <w:rFonts w:cs="Arial" w:ascii="Arial" w:hAnsi="Arial"/>
          <w:b/>
          <w:sz w:val="24"/>
          <w:highlight w:val="lightGray"/>
        </w:rPr>
        <w:t xml:space="preserve"> июня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9:00 – 14:00</w:t>
        <w:tab/>
        <w:tab/>
        <w:t>старт соревнований по выбор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0 – 13:30</w:t>
        <w:tab/>
        <w:t>старт соревнований в заданном направлении (ориентирование бег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14:30</w:t>
        <w:tab/>
        <w:tab/>
        <w:tab/>
        <w:t xml:space="preserve">награждение победителей на финишной поляне  </w:t>
        <w:br/>
        <w:tab/>
        <w:tab/>
        <w:tab/>
        <w:t>закрытие соревнований</w:t>
        <w:b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НАЯ  СУДЕЙСКАЯ  КОЛЛЕГ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етный президент</w:t>
        <w:tab/>
        <w:tab/>
        <w:tab/>
        <w:tab/>
        <w:tab/>
        <w:t>Виктор Ко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удья</w:t>
        <w:tab/>
        <w:tab/>
        <w:tab/>
        <w:tab/>
        <w:tab/>
        <w:tab/>
        <w:t>Дмитрий Косицы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екретарь</w:t>
        <w:tab/>
        <w:tab/>
        <w:tab/>
        <w:tab/>
        <w:tab/>
        <w:t>Гулов Алекс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по информации</w:t>
        <w:tab/>
        <w:tab/>
        <w:tab/>
        <w:tab/>
        <w:tab/>
        <w:t>Карпенко Сергей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ный по </w:t>
      </w:r>
      <w:r>
        <w:rPr>
          <w:rFonts w:cs="Arial" w:ascii="Arial" w:hAnsi="Arial"/>
          <w:sz w:val="24"/>
          <w:lang w:val="uk-UA"/>
        </w:rPr>
        <w:t>АХЧ</w:t>
      </w:r>
      <w:r>
        <w:rPr>
          <w:rFonts w:cs="Arial" w:ascii="Arial" w:hAnsi="Arial"/>
          <w:sz w:val="24"/>
        </w:rPr>
        <w:tab/>
        <w:tab/>
        <w:tab/>
        <w:tab/>
        <w:tab/>
        <w:tab/>
        <w:t>Александр Мурз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ЧАСТНИКИ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иентирование на байдарка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ревнованиях участвуют мужские и смешанные экипажи, состоящие из двух человек. Соревнования проводятся в группа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КАЙМАН (мужские экипажи, суммарный возраст не ограниче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КИТ (мужские экипажи, суммарный возраст не менее 75 ле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АКУЛА (смешанные экипажи М/Ж, суммарный возраст не ограниче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КАТ (смешанные экипажи, суммарный возраст не менее 75 лет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К соревнованиям допускаются участники старше 16 лет, умеющие плавать. Ответственность за здоровье участников несут сами участники!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Ориентирование бегом</w:t>
      </w:r>
      <w:r>
        <w:rPr>
          <w:rFonts w:cs="Arial" w:ascii="Arial" w:hAnsi="Arial"/>
          <w:sz w:val="22"/>
        </w:rPr>
        <w:br/>
        <w:t>В соревнованиях участвуют все желающие. Отметка мелком. Старт свободный, по готовности участни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АРТ/ФИНИ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рт и финиш 2-х дней расположен непосредственно в центре соревнован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Порядок старта</w:t>
      </w:r>
      <w:r>
        <w:rPr>
          <w:rFonts w:cs="Arial" w:ascii="Arial" w:hAnsi="Arial"/>
          <w:sz w:val="24"/>
        </w:rPr>
        <w:t>: команда подготавливает байдарку в стартовом створе на берегу, на линии старта регистрируется у судьи старта, получает карту и по команде судьи стартует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язательно наличие байдарки на старте.</w:t>
      </w:r>
    </w:p>
    <w:p>
      <w:pPr>
        <w:pStyle w:val="3"/>
        <w:rPr/>
      </w:pPr>
      <w:r>
        <w:rPr/>
        <w:t>Стартовый интервал - 2 минуты для экипажей с байдарками, далее – по мере прибытия участников и появления свободных байдарок.</w:t>
      </w:r>
    </w:p>
    <w:p>
      <w:pPr>
        <w:pStyle w:val="3"/>
        <w:rPr/>
      </w:pPr>
      <w:r>
        <w:rPr/>
        <w:t>Старт после 14:00 возможен только по решению организаторов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Порядок старта на выборе:</w:t>
      </w:r>
      <w:r>
        <w:rPr>
          <w:b/>
        </w:rPr>
        <w:t xml:space="preserve">  Первые 10 команд в каждой группе по результатам соревнований в заданном направлении на выборе стартуют в начале протокола в прямом порядке (1-е место в группе стартует на первой минуте, 10-е – на десятой). </w:t>
      </w:r>
    </w:p>
    <w:p>
      <w:pPr>
        <w:pStyle w:val="3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Порядок финиша</w:t>
      </w:r>
      <w:r>
        <w:rPr>
          <w:rFonts w:cs="Arial" w:ascii="Arial" w:hAnsi="Arial"/>
          <w:sz w:val="24"/>
        </w:rPr>
        <w:t xml:space="preserve">: Команда должна обязательно финишировать в финишный коридор и самостоятельно сделать отметку в финишной станции. </w:t>
      </w:r>
      <w:r>
        <w:rPr>
          <w:rFonts w:cs="Arial" w:ascii="Arial" w:hAnsi="Arial"/>
          <w:bCs/>
          <w:sz w:val="24"/>
        </w:rPr>
        <w:t>Команда считается финишировавшей, если на финиш прибыли: 2 члена команды с электронным чипом команды, двумя картами и байдаркой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 xml:space="preserve">Все участники обязаны пройти через финиш, в том числе и сошедшие с дистанции.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е стартующим участникам не разрешается загромождать финишную прямую байдарк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ы выдаются после закрытия старта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перативная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информация  вывешивается   в   районе    финиша,  протоколы – на информационном стенде.  Протоколы будут опубликованы в интернете </w:t>
      </w:r>
      <w:r>
        <w:rPr>
          <w:rFonts w:cs="Arial" w:ascii="Arial" w:hAnsi="Arial"/>
          <w:sz w:val="22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orienteering.dp.ua/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archipelag</w:t>
        </w:r>
        <w:r>
          <w:rPr>
            <w:rStyle w:val="InternetLink"/>
            <w:rFonts w:cs="Arial" w:ascii="Arial" w:hAnsi="Arial"/>
            <w:color w:val="000000"/>
            <w:sz w:val="22"/>
          </w:rPr>
          <w:t>)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ОРУДОВАНИЕ И ОТМЕТКА</w:t>
      </w:r>
    </w:p>
    <w:p>
      <w:pPr>
        <w:pStyle w:val="3"/>
        <w:rPr/>
      </w:pPr>
      <w:r>
        <w:rPr/>
        <w:t xml:space="preserve">Отметка осуществляется электронным чипом </w:t>
      </w:r>
      <w:r>
        <w:rPr>
          <w:lang w:val="fr-FR"/>
        </w:rPr>
        <w:t xml:space="preserve">SportIdent. </w:t>
      </w:r>
    </w:p>
    <w:p>
      <w:pPr>
        <w:pStyle w:val="3"/>
        <w:rPr/>
      </w:pPr>
      <w:r>
        <w:rPr/>
        <w:t>Некоторые КП, стоящие на воде, могут быть спрятаны вглубь камышей для обеспечения сохранности от вредного воздействия рыбаков.</w:t>
      </w:r>
    </w:p>
    <w:p>
      <w:pPr>
        <w:pStyle w:val="3"/>
        <w:rPr/>
      </w:pPr>
      <w:r>
        <w:rPr/>
        <w:t xml:space="preserve">Контрольные  пункты  оборудованы  электронной станцией </w:t>
      </w:r>
      <w:r>
        <w:rPr>
          <w:lang w:val="fr-FR"/>
        </w:rPr>
        <w:t>SportIdent</w:t>
      </w:r>
      <w:r>
        <w:rPr/>
        <w:t xml:space="preserve"> и  призмой из пенопласта (стоящие на воде) и обычной призмой у КП, стоящих на суше.  Номера  КП изображены  на станции отметки. 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ОЛОГИЯ И ПОРЯДО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ОРОЖНО С ОГНЕМ!!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блюдайте порядок и чистоту возле своего жилища. Пользуйтесь  туалетами и мусорниками. Питьевая вода находится </w:t>
      </w:r>
      <w:r>
        <w:rPr>
          <w:rFonts w:cs="Arial" w:ascii="Arial" w:hAnsi="Arial"/>
          <w:sz w:val="24"/>
          <w:lang w:val="en-US"/>
        </w:rPr>
        <w:t>в центре соревнований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льзуйтесь выданными вам мусорными пакетами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ГРАЖДЕНИЕ</w:t>
      </w:r>
    </w:p>
    <w:p>
      <w:pPr>
        <w:pStyle w:val="Normal"/>
        <w:ind w:righ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бедитель определяется по наименьшей сумме очков. При равенстве очков  преимущество имеет команда с лучшим результатом в заданном направлении.</w:t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Команды, которые не были заявлены и не стартовали в первый день, участвуют вне конкурса, и не влияют на сумму двух дней. </w:t>
            </w:r>
          </w:p>
        </w:tc>
      </w:tr>
    </w:tbl>
    <w:p>
      <w:pPr>
        <w:pStyle w:val="Normal"/>
        <w:ind w:righ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1,2,3 места по группам экипажи награждаются призами.</w:t>
      </w:r>
    </w:p>
    <w:p>
      <w:pPr>
        <w:pStyle w:val="Normal"/>
        <w:ind w:righ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ФОРМАЦИЯ  О   ДИСТАНЦИЯХ</w:t>
      </w:r>
    </w:p>
    <w:p>
      <w:pPr>
        <w:pStyle w:val="Normal"/>
        <w:ind w:right="5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 разрешается передавать информацию о дистанциях другим участникам соревнований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естность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ность представляет собой плавни площадью 8 кв.км., образованные слиянием четырех рек, представляющие собой сложное образование озер, проток и островов,  и островов с пойменным лиственным лесом. Лес – средней и плохой проходимости. Трудности при перемещении по лесу представляет собой очень высокая трава. В лесу небольшое количество крапивы. 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льеф очень слабовыраженный. Дорожная сеть практически отсутствует. 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овень воды соответствует показанному на карте, в некоторых местах могут быть отличия в основном в большую сторону. Некоторые узкие протоки могут незначительно зарасти.  Глубина проток – 0,5 – 1,5 метра, озер – до 2,5 метров, основных русел рек – 3-5 метров.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!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лавни  занимают значительную территорию по площади (до 25 кв.км.)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 xml:space="preserve">Значительные ориентиры для аварийного азимута: 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ПАД: г. Новомосковск (трубы заводов); ВОСТОК: с.Песчанка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ЮГ: с.Новоселовка, шоссе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арты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ы соревнований - издание 2011 г., полевая ревизия – май 2011 г.</w:t>
      </w:r>
    </w:p>
    <w:p>
      <w:pPr>
        <w:pStyle w:val="Normal"/>
        <w:ind w:righ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</w:rPr>
        <w:t>Масштаб 1:10 000, сечение рельефа 2.5м.  Проходимость леса на больших островах –хорошая. Трудность представляет бег по некоторым узким островам. Карты изготовлены на компьютере и 100% водонепроницаемы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Дистанции, порядок прохождения и легенды нанесены на карты. </w:t>
      </w:r>
    </w:p>
    <w:p>
      <w:pPr>
        <w:pStyle w:val="Normal"/>
        <w:ind w:right="567" w:hanging="0"/>
        <w:rPr>
          <w:rFonts w:ascii="Arial" w:hAnsi="Arial" w:cs="Arial"/>
          <w:bCs/>
          <w:sz w:val="24"/>
          <w:lang w:val="uk-UA"/>
        </w:rPr>
      </w:pPr>
      <w:r>
        <w:rPr>
          <w:rFonts w:cs="Arial" w:ascii="Arial" w:hAnsi="Arial"/>
          <w:bCs/>
          <w:sz w:val="24"/>
          <w:lang w:val="uk-U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667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 картах применено обозначение узкой проходимой прот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Cs/>
                <w:sz w:val="24"/>
              </w:rPr>
            </w:pPr>
            <w:r>
              <w:rPr/>
              <w:object w:dxaOrig="1599" w:dyaOrig="11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25pt;height:60pt" filled="f" o:ole="">
                  <v:imagedata r:id="rId5" o:title=""/>
                </v:shape>
                <o:OLEObject Type="Embed" ProgID="" ShapeID="ole_rId4" DrawAspect="Content" ObjectID="_1321972751" r:id="rId4"/>
              </w:objec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истанц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04.06.2011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ЙМАН</w:t>
        <w:tab/>
        <w:tab/>
        <w:t>4,8 км  13 КП</w:t>
        <w:tab/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  <w:szCs w:val="24"/>
        </w:rPr>
        <w:t>АКУЛА</w:t>
        <w:tab/>
        <w:tab/>
        <w:t>4,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км  12 КП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  <w:szCs w:val="24"/>
        </w:rPr>
        <w:t>КИТ</w:t>
        <w:tab/>
        <w:tab/>
        <w:tab/>
        <w:t>4,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 км  13 КП</w:t>
        <w:tab/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Т</w:t>
        <w:tab/>
        <w:tab/>
        <w:tab/>
        <w:t>4,2 км  12 КП</w:t>
        <w:tab/>
        <w:br/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время победителя: 1:15.00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е время для всех групп: 2,5 часа.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05.06.2011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лассический выбор с набором очков с лимитом времени. 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мит времени: </w:t>
      </w:r>
      <w:r>
        <w:rPr>
          <w:rFonts w:cs="Arial" w:ascii="Arial" w:hAnsi="Arial"/>
          <w:b/>
          <w:sz w:val="24"/>
          <w:szCs w:val="24"/>
        </w:rPr>
        <w:t>для всех групп - 1 час.</w:t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  <w:szCs w:val="24"/>
        </w:rPr>
        <w:t xml:space="preserve">На местности находится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</w:rPr>
        <w:t>, имеющих различную «стоимость» от 1 до 5 очков.</w:t>
      </w:r>
      <w:r>
        <w:rPr>
          <w:rFonts w:cs="Arial" w:ascii="Arial" w:hAnsi="Arial"/>
          <w:sz w:val="24"/>
        </w:rPr>
        <w:t xml:space="preserve"> Участникам необходимо набрать наибольшее количество очков за отведенное время. Опоздание на каждую 1 минуту влечет за собой штраф в 1 очко, т.е. если экипаж плавал 1:00:01 и набрал 20 очков, то его результат будет равен 19 очкам. 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нкты: </w:t>
        <w:tab/>
        <w:t>1 очко–1шт; 2 очка–3шт; 3 очка–7шт; 4 очка-3шт; 5 очков-1шт.</w:t>
      </w:r>
    </w:p>
    <w:p>
      <w:pPr>
        <w:pStyle w:val="Normal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Максимальное количество очков: __.</w:t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Ориентирование бегом</w:t>
        <w:br/>
      </w:r>
      <w:r>
        <w:rPr>
          <w:rFonts w:cs="Arial" w:ascii="Arial" w:hAnsi="Arial"/>
          <w:sz w:val="22"/>
        </w:rPr>
        <w:t>Дистанция А – 5.3к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танция В – 3,5к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танция С – 2,7км</w:t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567" w:hanging="0"/>
        <w:rPr>
          <w:sz w:val="24"/>
          <w:szCs w:val="24"/>
        </w:rPr>
      </w:pPr>
      <w:r>
        <w:rPr>
          <w:sz w:val="24"/>
          <w:szCs w:val="24"/>
        </w:rPr>
        <w:t>Легенды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Порядок прохождения и легенды нанесены на карты. </w:t>
      </w:r>
    </w:p>
    <w:p>
      <w:pPr>
        <w:pStyle w:val="Normal"/>
        <w:ind w:righ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4"/>
          <w:szCs w:val="24"/>
        </w:rPr>
        <w:t xml:space="preserve">В обозначениях легенд на </w:t>
      </w:r>
      <w:r>
        <w:rPr>
          <w:rFonts w:cs="Arial" w:ascii="Arial" w:hAnsi="Arial"/>
          <w:sz w:val="24"/>
          <w:szCs w:val="24"/>
          <w:lang w:val="uk-UA"/>
        </w:rPr>
        <w:t>05</w:t>
      </w:r>
      <w:r>
        <w:rPr>
          <w:rFonts w:cs="Arial" w:ascii="Arial" w:hAnsi="Arial"/>
          <w:sz w:val="24"/>
          <w:szCs w:val="24"/>
        </w:rPr>
        <w:t>.06.2011 номера пунктов заменены на цифры (очки), подписанные рядом с кружком на карте, для облегчения определения местоположения пункта на местности.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u w:val="single"/>
        </w:rPr>
        <w:t>ВНИМАНИЕ !</w:t>
      </w:r>
      <w:r>
        <w:rPr>
          <w:rFonts w:cs="Arial" w:ascii="Arial" w:hAnsi="Arial"/>
          <w:sz w:val="24"/>
        </w:rPr>
        <w:t xml:space="preserve">  В обозначении легенд применен нестандартный знак :</w:t>
      </w:r>
    </w:p>
    <w:p>
      <w:pPr>
        <w:pStyle w:val="Normal"/>
        <w:ind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800" w:right="567" w:hanging="360"/>
        <w:rPr>
          <w:rFonts w:ascii="Arial" w:hAnsi="Arial" w:cs="Arial"/>
          <w:sz w:val="24"/>
        </w:rPr>
      </w:pPr>
      <w:r>
        <w:object w:dxaOrig="382" w:dyaOrig="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5pt;margin-top:-3.45pt;width:14.4pt;height: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7321562" r:id="rId6"/>
        </w:object>
      </w:r>
      <w:r>
        <w:rPr>
          <w:rFonts w:cs="Arial" w:ascii="Arial" w:hAnsi="Arial"/>
          <w:sz w:val="24"/>
        </w:rPr>
        <w:t>тупиковая протока, заводь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FFFFFF"/>
      <w:spacing w:val="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35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56:00Z</dcterms:created>
  <dc:creator>Murzin Alexander</dc:creator>
  <dc:description/>
  <dc:language>en-US</dc:language>
  <cp:lastModifiedBy>Dmitry</cp:lastModifiedBy>
  <cp:lastPrinted>2002-05-30T09:50:00Z</cp:lastPrinted>
  <dcterms:modified xsi:type="dcterms:W3CDTF">2011-05-29T18:55:00Z</dcterms:modified>
  <cp:revision>230</cp:revision>
  <dc:subject/>
  <dc:title>ИНФОРМАЦИЯ О СОРЕВНОВАНИЯХ ПО ОРИЕНТИРОВАНИЮ НА БАЙДАРКАХ</dc:title>
</cp:coreProperties>
</file>